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Uchwały Nr XL/95/2019  Zarządu Powiatu w Lipsku.</w:t>
      </w:r>
      <w:bookmarkStart w:id="0" w:name="_GoBack"/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ulamin Organizacyjn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u Pomocy Społecznej w Lips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anowienia ogól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Dom Pomocy Społecznej dla dorosłych w Lipsku zwany dalej „Domem” działa na podstawie:</w:t>
      </w:r>
    </w:p>
    <w:p>
      <w:pPr>
        <w:pStyle w:val="Akapitzlist"/>
        <w:numPr>
          <w:ilvl w:val="0"/>
          <w:numId w:val="7"/>
        </w:numPr>
        <w:rPr/>
      </w:pPr>
      <w:r>
        <w:rPr/>
        <w:t>ustawy z dnia 12 marca 2004 roku o pomocy społecznej,</w:t>
      </w:r>
    </w:p>
    <w:p>
      <w:pPr>
        <w:pStyle w:val="Akapitzlist"/>
        <w:numPr>
          <w:ilvl w:val="0"/>
          <w:numId w:val="7"/>
        </w:numPr>
        <w:rPr/>
      </w:pPr>
      <w:r>
        <w:rPr/>
        <w:t>ustawy z dnia 19 sierpnia 1994 roku o ochronie zdrowia psychicznego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rozporządzenia Ministra Pracy i Polityki Społecznej z dnia 23 sierpnia 2012 roku          w sprawie domów pomocy społecznej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uchwały Rady Powiatu Nr IV/27/99 z dnia 15 lutego 1999 roku w sprawie przejęcia przez powiat uprawnień organu prowadzącego dla szkół ponadpodstawowych                  i placówek oświatowych oraz placówek opieki i wychowania, a także Statutu DPS       w Lipsku stanowiącego jej załącznik,</w:t>
      </w:r>
    </w:p>
    <w:p>
      <w:pPr>
        <w:pStyle w:val="Akapitzlist"/>
        <w:numPr>
          <w:ilvl w:val="0"/>
          <w:numId w:val="7"/>
        </w:numPr>
        <w:rPr/>
      </w:pPr>
      <w:r>
        <w:rPr/>
        <w:t>ustawy z dnia 21 listopada 2008 roku o pracownikach samorządowych,</w:t>
      </w:r>
    </w:p>
    <w:p>
      <w:pPr>
        <w:pStyle w:val="Akapitzlist"/>
        <w:numPr>
          <w:ilvl w:val="0"/>
          <w:numId w:val="7"/>
        </w:numPr>
        <w:rPr/>
      </w:pPr>
      <w:r>
        <w:rPr/>
        <w:t>ustawy z dnia 27 sierpnia 2009 roku o finansach publicznych,</w:t>
      </w:r>
    </w:p>
    <w:p>
      <w:pPr>
        <w:pStyle w:val="Akapitzlist"/>
        <w:numPr>
          <w:ilvl w:val="0"/>
          <w:numId w:val="7"/>
        </w:numPr>
        <w:rPr/>
      </w:pPr>
      <w:r>
        <w:rPr/>
        <w:t>niniejszego Regulaminu Organizacyjnego.</w:t>
      </w:r>
    </w:p>
    <w:p>
      <w:pPr>
        <w:pStyle w:val="Akapitzlist"/>
        <w:rPr/>
      </w:pPr>
      <w:r>
        <w:rPr/>
      </w:r>
    </w:p>
    <w:p>
      <w:pPr>
        <w:pStyle w:val="Akapitzlist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1. Dom jest jednostką organizacyjną pomocy społecznej działającą w formie jednostki budżetowej.</w:t>
      </w:r>
    </w:p>
    <w:p>
      <w:pPr>
        <w:pStyle w:val="Normal"/>
        <w:jc w:val="both"/>
        <w:rPr/>
      </w:pPr>
      <w:r>
        <w:rPr/>
        <w:t>2. Nadzór nad działalnością Domu sprawuje Starosta Lipski przy pomocy Powiatowego Centrum Pomocy Rodzinie w Lipsku.</w:t>
      </w:r>
    </w:p>
    <w:p>
      <w:pPr>
        <w:pStyle w:val="Normal"/>
        <w:jc w:val="both"/>
        <w:rPr/>
      </w:pPr>
      <w:r>
        <w:rPr/>
        <w:t>3. Dom używa nazwy „Dom Pomocy Społecznej w Lipsku”. Adresem korespondencyjnym jest: ul. 1 Maja 79, 27-300 Lipsko. Dom ma prawo do używania druku korespondencyjnego, którego wzór stanowi załącznik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Dom jest placówką stałego pobytu przeznaczoną dla 105 osób dorosłych niepełnosprawnych intelektual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Czynności biurowe i kancelaryjne regulowane są postanowieniami instrukcji kancelaryjnej oraz jednolitego rzeczowego wykazu ak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Organizacja Domu, zakres i poziom świadczonych usług uwzględnia w szczególności wolność, intymność, godność i poczucie bezpieczeństwa mieszkańców Domu oraz stopień ich fizycznej i psychicznej sprawnośc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i zadania Do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1. Dom świadczy mieszkańcom usługi zgodnie z obowiązującym standardem usług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) W zakresie potrzeb bytowych zapewniając:</w:t>
      </w:r>
    </w:p>
    <w:p>
      <w:pPr>
        <w:pStyle w:val="Normal"/>
        <w:ind w:left="708" w:hanging="0"/>
        <w:jc w:val="both"/>
        <w:rPr/>
      </w:pPr>
      <w:r>
        <w:rPr/>
        <w:t>a) miejsca zamieszkania w pokojach jedno-, dwu- i trzyosobowych wyposażonych                                                         w podstawowy sprzęt z uwzględnieniem w miarę możliwości upodobań mieszkańca,</w:t>
      </w:r>
    </w:p>
    <w:p>
      <w:pPr>
        <w:pStyle w:val="Normal"/>
        <w:ind w:left="708" w:hanging="0"/>
        <w:jc w:val="both"/>
        <w:rPr/>
      </w:pPr>
      <w:r>
        <w:rPr/>
        <w:t>b) wyżywienie w postaci 3 posiłków dziennie oraz dodatkowych posiłków w ramach diet, zgodnie ze wskazaniami lekarza,</w:t>
      </w:r>
    </w:p>
    <w:p>
      <w:pPr>
        <w:pStyle w:val="Normal"/>
        <w:ind w:left="708" w:hanging="0"/>
        <w:jc w:val="both"/>
        <w:rPr/>
      </w:pPr>
      <w:r>
        <w:rPr/>
        <w:t>c) odzież i obuwie mieszkańcom nieposiadającym możliwości zakupienia z własnych środków w miarę potrzeb danego mieszkańca,</w:t>
      </w:r>
    </w:p>
    <w:p>
      <w:pPr>
        <w:pStyle w:val="Normal"/>
        <w:ind w:left="708" w:hanging="0"/>
        <w:jc w:val="both"/>
        <w:rPr/>
      </w:pPr>
      <w:r>
        <w:rPr/>
        <w:t>d) utrzymanie czystości, sprzątanie pomieszczeń w miarę potrzeby, nie rzadziej niż raz dzienni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) W zakresie świadczonych usług opiekuńczych:</w:t>
      </w:r>
    </w:p>
    <w:p>
      <w:pPr>
        <w:pStyle w:val="Normal"/>
        <w:ind w:firstLine="708"/>
        <w:jc w:val="both"/>
        <w:rPr/>
      </w:pPr>
      <w:r>
        <w:rPr/>
        <w:t>a) udzielanie pomocy w podstawowych czynnościach życiowych,</w:t>
      </w:r>
    </w:p>
    <w:p>
      <w:pPr>
        <w:pStyle w:val="Normal"/>
        <w:ind w:firstLine="708"/>
        <w:rPr/>
      </w:pPr>
      <w:r>
        <w:rPr/>
        <w:t>b) pielęgnacja,</w:t>
      </w:r>
    </w:p>
    <w:p>
      <w:pPr>
        <w:pStyle w:val="Normal"/>
        <w:ind w:firstLine="708"/>
        <w:rPr/>
      </w:pPr>
      <w:r>
        <w:rPr/>
        <w:t>c) niezbędna pomoc w załatwianiu spraw osobistych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) W zakresie usług wspomagających:</w:t>
      </w:r>
    </w:p>
    <w:p>
      <w:pPr>
        <w:pStyle w:val="Normal"/>
        <w:ind w:firstLine="708"/>
        <w:rPr/>
      </w:pPr>
      <w:r>
        <w:rPr/>
        <w:t>a) umożliwienie udziału w terapii zajęciowej,</w:t>
      </w:r>
    </w:p>
    <w:p>
      <w:pPr>
        <w:pStyle w:val="Normal"/>
        <w:ind w:firstLine="708"/>
        <w:rPr/>
      </w:pPr>
      <w:r>
        <w:rPr/>
        <w:t>b) pracy socjalnej na rzecz mieszkańców,</w:t>
      </w:r>
    </w:p>
    <w:p>
      <w:pPr>
        <w:pStyle w:val="Normal"/>
        <w:ind w:left="708" w:hanging="0"/>
        <w:jc w:val="both"/>
        <w:rPr/>
      </w:pPr>
      <w:r>
        <w:rPr/>
        <w:t>c) podnoszeniu sprawności i aktywizowaniu mieszkańców Domu, w tym w zakresie komunikacji wspomagającej lub alternatywnej, w przypadku osób z problemami           w komunikacji werbalnej,</w:t>
      </w:r>
    </w:p>
    <w:p>
      <w:pPr>
        <w:pStyle w:val="Normal"/>
        <w:ind w:left="708" w:hanging="0"/>
        <w:jc w:val="both"/>
        <w:rPr/>
      </w:pPr>
      <w:r>
        <w:rPr/>
        <w:t>d) umożliwieniu zaspokajania potrzeb religijnych poprzez uczestniczenie we mszach świętych organizowanych na terenie Domu i poza nim oraz kontakt z kapłanem                i udział w praktykach religijnych zgodnie z wyznaniem mieszkańca,</w:t>
      </w:r>
    </w:p>
    <w:p>
      <w:pPr>
        <w:pStyle w:val="Normal"/>
        <w:ind w:firstLine="708"/>
        <w:rPr/>
      </w:pPr>
      <w:r>
        <w:rPr/>
        <w:t>e) zapewnieniu warunków do rozwoju samorządności mieszkańców,</w:t>
      </w:r>
    </w:p>
    <w:p>
      <w:pPr>
        <w:pStyle w:val="Normal"/>
        <w:ind w:left="708" w:hanging="0"/>
        <w:jc w:val="both"/>
        <w:rPr/>
      </w:pPr>
      <w:r>
        <w:rPr/>
        <w:t>f) stymulowaniu nawiązywania, utrzymania i rozwijania kontaktu z rodziną                        i społecznością lokalną m.in. poprzez umożliwianie spotkań na terenie Domu i poza nim, kontaktu telefonicznego i internetowego, kreowanie współpracy z rodziną,</w:t>
      </w:r>
    </w:p>
    <w:p>
      <w:pPr>
        <w:pStyle w:val="Normal"/>
        <w:ind w:left="708" w:hanging="0"/>
        <w:jc w:val="both"/>
        <w:rPr/>
      </w:pPr>
      <w:r>
        <w:rPr/>
        <w:t>g) działania zmierzające do usamodzielnienia mieszkańca Domu w miarę jego możliwości,</w:t>
      </w:r>
    </w:p>
    <w:p>
      <w:pPr>
        <w:pStyle w:val="Normal"/>
        <w:ind w:left="708" w:hanging="0"/>
        <w:jc w:val="both"/>
        <w:rPr/>
      </w:pPr>
      <w:r>
        <w:rPr/>
        <w:t>h) organizowanie świąt i uroczystości okazjonalnych oraz umożliwienie udziału            w imprezach kulturalnych i turystycznych,</w:t>
      </w:r>
    </w:p>
    <w:p>
      <w:pPr>
        <w:pStyle w:val="Normal"/>
        <w:ind w:left="708" w:hanging="0"/>
        <w:jc w:val="both"/>
        <w:rPr/>
      </w:pPr>
      <w:r>
        <w:rPr/>
        <w:t>i) zapewnienie bezpiecznego przechowywania środków pieniężnych i przedmiotów wartościowych,</w:t>
      </w:r>
    </w:p>
    <w:p>
      <w:pPr>
        <w:pStyle w:val="Normal"/>
        <w:ind w:left="708" w:hanging="0"/>
        <w:jc w:val="both"/>
        <w:rPr/>
      </w:pPr>
      <w:r>
        <w:rPr/>
        <w:t>j) finansowanie mieszkańcowi nieposiadającemu własnego dochodu wydatków na niezbędne przedmioty osobistego użytku w kwocie nie przekraczającej 30% zasiłku stałego, o którym mowa w ustawie o pomocy społecznej,</w:t>
      </w:r>
    </w:p>
    <w:p>
      <w:pPr>
        <w:pStyle w:val="Normal"/>
        <w:ind w:left="708" w:hanging="0"/>
        <w:jc w:val="both"/>
        <w:rPr/>
      </w:pPr>
      <w:r>
        <w:rPr/>
        <w:t>k) pomoc usamodzielniającemu się mieszkańcowi Domu w podjęciu pracy, szczególnie mającej charakter terapeutyczny, jeżeli mieszkaniec spełnia warunki do takiego usamodzielnienia,</w:t>
      </w:r>
    </w:p>
    <w:p>
      <w:pPr>
        <w:pStyle w:val="Normal"/>
        <w:ind w:left="708" w:hanging="0"/>
        <w:jc w:val="both"/>
        <w:rPr/>
      </w:pPr>
      <w:r>
        <w:rPr/>
        <w:t>l) zapewnienie przestrzegania praw mieszkańców oraz dostępu do informacji o tych prawach,</w:t>
      </w:r>
    </w:p>
    <w:p>
      <w:pPr>
        <w:pStyle w:val="Normal"/>
        <w:ind w:firstLine="708"/>
        <w:rPr/>
      </w:pPr>
      <w:r>
        <w:rPr/>
        <w:t>m) sprawnym rozpatrywaniu skarg i wniosków mieszkańców,</w:t>
      </w:r>
    </w:p>
    <w:p>
      <w:pPr>
        <w:pStyle w:val="Normal"/>
        <w:ind w:firstLine="708"/>
        <w:rPr/>
      </w:pPr>
      <w:r>
        <w:rPr/>
        <w:t>n) zapewnieniu regularnego kontaktu z Dyrektorem.</w:t>
      </w:r>
    </w:p>
    <w:p>
      <w:pPr>
        <w:pStyle w:val="Normal"/>
        <w:rPr/>
      </w:pPr>
      <w:r>
        <w:rPr/>
        <w:t>2. Pobyt w Domu jest odpłatny do wysokości średniego miesięcznego kosztu utrzymania.</w:t>
      </w:r>
    </w:p>
    <w:p>
      <w:pPr>
        <w:pStyle w:val="Normal"/>
        <w:rPr/>
      </w:pPr>
      <w:r>
        <w:rPr/>
        <w:t>3. Obowiązani do wnoszenia opłaty za pobyt w Domu są w kolejności:</w:t>
      </w:r>
    </w:p>
    <w:p>
      <w:pPr>
        <w:pStyle w:val="Normal"/>
        <w:ind w:firstLine="708"/>
        <w:rPr/>
      </w:pPr>
      <w:r>
        <w:rPr/>
        <w:t>1) mieszkaniec Domu,</w:t>
      </w:r>
    </w:p>
    <w:p>
      <w:pPr>
        <w:pStyle w:val="Normal"/>
        <w:ind w:firstLine="708"/>
        <w:rPr/>
      </w:pPr>
      <w:r>
        <w:rPr/>
        <w:t>2) małżonek, zstępni przed wstępnymi,</w:t>
      </w:r>
    </w:p>
    <w:p>
      <w:pPr>
        <w:pStyle w:val="Normal"/>
        <w:ind w:left="708" w:hanging="0"/>
        <w:jc w:val="both"/>
        <w:rPr/>
      </w:pPr>
      <w:r>
        <w:rPr/>
        <w:t>3) gmina, z której osoba została skierowana do Domu – przy czym osoby i gmina                      określone w pkt 1) i 2) nie mają obowiązku wnoszenia opłat, jeżeli mieszkaniec Domu ponosi pełną odpłatność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 w:before="0" w:after="0"/>
        <w:jc w:val="both"/>
        <w:rPr/>
      </w:pPr>
      <w:r>
        <w:rPr/>
        <w:t>1. Dom pokrywa opłaty ryczałtowe i częściową odpłatność za leki i środki pomocnicze do wysokości limitu ceny, przewidziane w przepisach o powszechnym ubezpieczeniu                       w Narodowym Funduszu Zdrowia oraz umożliwia mieszkańcom Domu korzystanie                     z przysługujących im na podstawie odrębnych przepisów świadczeń zdrowotnych.</w:t>
      </w:r>
    </w:p>
    <w:p>
      <w:pPr>
        <w:pStyle w:val="Normal"/>
        <w:spacing w:lineRule="auto" w:line="360" w:before="0" w:after="0"/>
        <w:jc w:val="both"/>
        <w:rPr/>
      </w:pPr>
      <w:r>
        <w:rPr/>
        <w:t>2. Dom, w miarę posiadanych środków, może pokryć wydatki na niezbędne usługi pielęgnacyjne w zakresie wykraczającym poza uprawnienia wynikające z przepisów                                   o powszechnym ubezpieczeniu w Narodowy Funduszu Zdrow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Dom zapewnia warunki godnej śmierci oraz sprawienie pogrzebu zgodnie z wyznaniem zmarłego mieszkań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1. W Domu może działać Rada Mieszkańców. Zadaniem Rady Mieszkańców jest utrzymanie stałego kontaktu z Dyrektorem Domu oraz udział w rozpatrywaniu skarg i zażaleń na funkcjonowanie Domu, a także przestrzeganie praw i obowiązków jego mieszkańców. </w:t>
      </w:r>
    </w:p>
    <w:p>
      <w:pPr>
        <w:pStyle w:val="Normal"/>
        <w:spacing w:lineRule="auto" w:line="360"/>
        <w:jc w:val="both"/>
        <w:rPr/>
      </w:pPr>
      <w:r>
        <w:rPr/>
        <w:t xml:space="preserve">2. Zasady funkcjonowania Rady Mieszkańców określa Regulamin Rady Mieszkańców, zatwierdzany przez Dyrektora po zasięgnięciu opinii Rady Mieszkańców, uchwalany przez mieszkańców Dom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1. Działalność Domu może być uzupełniana wykonywaniem przez wolontariuszy świadczeń odpowiadających świadczeniu pracy, których celem jest w szczególności rozszerzenie zakresu opieki nad mieszkańcami Domu.</w:t>
      </w:r>
    </w:p>
    <w:p>
      <w:pPr>
        <w:pStyle w:val="Normal"/>
        <w:spacing w:lineRule="auto" w:line="360" w:before="0" w:after="0"/>
        <w:jc w:val="both"/>
        <w:rPr/>
      </w:pPr>
      <w:r>
        <w:rPr/>
        <w:t>2. Zakres, sposób i czas wykonywania przez wolontariusza świadczeń określa porozumienie zawarte między dyrektorem Domu a wolontariuszem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Ogólne zasady wolontariatu reguluje ustawa z dnia 24 kwietnia 2003 r. o działalności pożytku publicznego i o wolontariacie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1. Dom zapewnia bezpieczne przechowywanie środków pieniężnych i przedmiotów wartościowych stanowiących własność mieszkańca poprzez złożenie ich do depozytu.</w:t>
      </w:r>
    </w:p>
    <w:p>
      <w:pPr>
        <w:pStyle w:val="Normal"/>
        <w:spacing w:lineRule="auto" w:line="360"/>
        <w:jc w:val="both"/>
        <w:rPr/>
      </w:pPr>
      <w:r>
        <w:rPr/>
        <w:t>2. Procedurę postępowania z depozytami złożonymi do przechowania w Domu określa regulamin w sprawie postępowania z depozytami wartościowymi w Domu, nadany przez Dyrektora Dom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position w:val="-10"/>
        </w:rPr>
        <w:t xml:space="preserve">1. Decyzję o skierowaniu do Domu Pomocy Społecznej oraz decyzję ustalającą opłatę za </w:t>
      </w:r>
      <w:r>
        <w:rPr>
          <w:position w:val="-18"/>
        </w:rPr>
        <w:t>pobyt w Domu wydaje organ gminy właściwej dla tej osoby w dniu jej kierowania do Domu.</w:t>
      </w:r>
    </w:p>
    <w:p>
      <w:pPr>
        <w:pStyle w:val="Normal"/>
        <w:spacing w:lineRule="auto" w:line="360"/>
        <w:jc w:val="both"/>
        <w:rPr/>
      </w:pPr>
      <w:r>
        <w:rPr/>
        <w:t>2. Decyzję o umieszczeniu w Domu Pomocy Społecznej wydaje Starosta powiatu prowadzącego Dom.</w:t>
      </w:r>
    </w:p>
    <w:p>
      <w:pPr>
        <w:pStyle w:val="Normal"/>
        <w:spacing w:lineRule="auto" w:line="360"/>
        <w:jc w:val="both"/>
        <w:rPr>
          <w:position w:val="-10"/>
        </w:rPr>
      </w:pPr>
      <w:r>
        <w:rPr>
          <w:position w:val="-10"/>
        </w:rPr>
        <w:t>3. Osoba ubiegająca się o pobyt w Domu jest do niego kierowana na czas nieokreślony, chyba że wystąpi ona lub jej przedstawiciel ustawowy z wnioskiem o pobyt w Domu na czas określony.</w:t>
      </w:r>
    </w:p>
    <w:p>
      <w:pPr>
        <w:pStyle w:val="Normal"/>
        <w:spacing w:lineRule="auto" w:line="360" w:before="0" w:after="0"/>
        <w:jc w:val="both"/>
        <w:rPr>
          <w:position w:val="-10"/>
        </w:rPr>
      </w:pPr>
      <w:r>
        <w:rPr>
          <w:position w:val="-10"/>
        </w:rPr>
        <w:t>4. W razie niemożności umieszczenia w Domu z powodu braku wolnych miejsc, powiadamia się osobę o wpisaniu na listę oczekujących oraz o przewidywanym terminie oczekiwania na umieszczenie w Domu.</w:t>
      </w:r>
    </w:p>
    <w:p>
      <w:pPr>
        <w:pStyle w:val="Normal"/>
        <w:spacing w:lineRule="auto" w:line="360" w:before="0" w:after="0"/>
        <w:jc w:val="both"/>
        <w:rPr/>
      </w:pPr>
      <w:r>
        <w:rPr>
          <w:position w:val="-10"/>
        </w:rPr>
        <w:t>5. W nagłych wypadkach wynikających ze zdarzeń losowych skierowanie i umieszczenie osoby w Domu może nastąpić poza kolejnością oraz bez przedłożenia dokumentów zgodnie  z przepisami rozporządzenia w sprawie domów pomocy społecznej.</w:t>
      </w:r>
    </w:p>
    <w:p>
      <w:pPr>
        <w:pStyle w:val="Normal"/>
        <w:spacing w:lineRule="auto" w:line="360" w:before="0" w:after="0"/>
        <w:jc w:val="both"/>
        <w:rPr>
          <w:position w:val="-10"/>
        </w:rPr>
      </w:pPr>
      <w:r>
        <w:rPr>
          <w:position w:val="-10"/>
        </w:rPr>
        <w:t>6. Mieszkaniec nie ponosi opłaty za okres nieobecności w Domu nie przekraczający 21 dni    w roku kalendarzowym.</w:t>
      </w:r>
    </w:p>
    <w:p>
      <w:pPr>
        <w:pStyle w:val="Normal"/>
        <w:spacing w:lineRule="auto" w:line="360" w:before="0" w:after="0"/>
        <w:jc w:val="both"/>
        <w:rPr>
          <w:position w:val="-10"/>
        </w:rPr>
      </w:pPr>
      <w:r>
        <w:rPr>
          <w:position w:val="-10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Zasady funkcjonowania Domu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§ 13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. Pracą Domu kieruje Dyrektor przy pomocy głównego księgowego oraz kierowników działów, poprzez wydawanie zarządzeń, regulaminów, poleceń służbowych </w:t>
        <w:br/>
        <w:t>oraz podejmowanie innych decyzji kierowniczych.</w:t>
      </w:r>
    </w:p>
    <w:p>
      <w:pPr>
        <w:pStyle w:val="Normal"/>
        <w:spacing w:lineRule="auto" w:line="360" w:before="0" w:after="0"/>
        <w:jc w:val="both"/>
        <w:rPr/>
      </w:pPr>
      <w:r>
        <w:rPr/>
        <w:t>2. Narady i odprawy z kadrą pracowników Domu, organizowane są przez Dyrektora oraz kierowników komórek organizacyjnych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§ 14</w:t>
      </w:r>
    </w:p>
    <w:p>
      <w:pPr>
        <w:pStyle w:val="Normal"/>
        <w:spacing w:lineRule="auto" w:line="360" w:before="0" w:after="0"/>
        <w:rPr/>
      </w:pPr>
      <w:r>
        <w:rPr/>
        <w:t>1. Dyrektor odpowiedzialny jest za prawidłowe funkcjonowanie Domu.</w:t>
      </w:r>
    </w:p>
    <w:p>
      <w:pPr>
        <w:pStyle w:val="Normal"/>
        <w:spacing w:lineRule="auto" w:line="360" w:before="0" w:after="0"/>
        <w:rPr/>
      </w:pPr>
      <w:r>
        <w:rPr/>
        <w:t>2. Dyrektor reprezentuje Dom na zewnątrz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Dyrektor jest umocowany w ramach zwykłego zarządu do składania oświadczeń woli </w:t>
        <w:br/>
        <w:t>i dokonywania czynności prawnych, związanych z funkcjonowaniem Domu, mających na celu realizowanie zadań statutowych Domu, wobec wszystkich władz, organów, instytucji, przedsiębiorstw, banków i innych podmiotów oraz do występowania i prowadzenia                     w imieniu Domu Pomocy Społecznej w Lipsku spraw przed sądami w charakterze strony, wnioskodawcy, uczestnika postępowania, z prawem do udzielenia dalszych pełnomocnictw.</w:t>
      </w:r>
    </w:p>
    <w:p>
      <w:pPr>
        <w:pStyle w:val="Normal"/>
        <w:spacing w:lineRule="auto" w:line="360" w:before="0" w:after="0"/>
        <w:jc w:val="both"/>
        <w:rPr/>
      </w:pPr>
      <w:r>
        <w:rPr/>
        <w:t>4. Dyrektora Domu zatrudnia i zwalnia Zarząd Powiatu Lipskiego.</w:t>
      </w:r>
    </w:p>
    <w:p>
      <w:pPr>
        <w:pStyle w:val="Normal"/>
        <w:spacing w:lineRule="auto" w:line="360" w:before="0" w:after="0"/>
        <w:jc w:val="both"/>
        <w:rPr/>
      </w:pPr>
      <w:r>
        <w:rPr/>
        <w:t>5. Dyrektor wykonuje czynności pracodawcy w stosunku do pracowników Domu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6. Dyrektora Domu, podczas jego nieobecności zastępuje wskazana przez niego osoba. Upoważnienie do zastępowania powinno mieć formę pisemną i znajdować się </w:t>
        <w:br/>
        <w:t>w aktach osoby upoważnionej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7. Po godzinach pracy Dyrektora Domu, w niedziele i święta oraz w dni ustawowo wolne od pracy za prawidłowe funkcjonowanie Domu </w:t>
      </w:r>
      <w:r>
        <w:rPr>
          <w:color w:val="000000"/>
        </w:rPr>
        <w:t xml:space="preserve">odpowiada dyżurna </w:t>
      </w:r>
      <w:r>
        <w:rPr/>
        <w:t>pielęgniarka.</w:t>
      </w:r>
    </w:p>
    <w:p>
      <w:pPr>
        <w:pStyle w:val="Normal"/>
        <w:spacing w:lineRule="auto" w:line="360" w:before="0" w:after="0"/>
        <w:jc w:val="both"/>
        <w:rPr/>
      </w:pPr>
      <w:r>
        <w:rPr/>
        <w:t>8. Dyrektor Domu przy udziale kierowników działów oraz całego personelu dba o właściwą atmosferę Domu i należyte stosunki międzyludzkie. Dom Pomocy Społecznej zastępuje jego mieszkańcom dom rodzinny, a atmosfera w nim panująca powinna być nacechowana życzliwością i zaufaniem.</w:t>
      </w:r>
    </w:p>
    <w:p>
      <w:pPr>
        <w:pStyle w:val="Normal"/>
        <w:spacing w:lineRule="auto" w:line="360" w:before="0" w:after="0"/>
        <w:jc w:val="both"/>
        <w:rPr/>
      </w:pPr>
      <w:r>
        <w:rPr/>
        <w:t>9. Dyrektor Domu odpowiada w szczególności za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prowadzenie bieżących spraw Domu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 xml:space="preserve">organizację Domu uwzględniającą w szczególności: wolność, intymność, godność </w:t>
        <w:br/>
        <w:t>i poczucie bezpieczeństwa mieszkańców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realizację zadań Domu, określonych w Regulaminie, przepisach dotyczących standardów domów pomocy społecznej oraz innych przepisów regulujących poszczególne sfery działalności Domu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właściwą gospodarkę finansowo – księgową Domu, zgodnie z przepisami prawa budżetowego oraz ustawy prawo zamówień publicznych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 xml:space="preserve">kształtowanie właściwych postaw personelu w stosunku do mieszkańców </w:t>
        <w:br/>
        <w:t>i współpracowników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tworzenie warunków oraz czuwanie nad procesem adaptacji nowych mieszkańców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 xml:space="preserve">współpracę z właściwymi sądami przy wyznaczaniu kandydatów na opiekunów prawnych dla osób częściowo lub całkowicie ubezwłasnowolnionych </w:t>
        <w:br/>
        <w:t>oraz współdziałanie z opiekunami prawnymi tych osób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przekazywanie pełnej informacji upoważnionym osobom</w:t>
      </w:r>
      <w:r>
        <w:rPr>
          <w:color w:val="FF0000"/>
        </w:rPr>
        <w:t xml:space="preserve"> </w:t>
      </w:r>
      <w:r>
        <w:rPr/>
        <w:t xml:space="preserve">o ważnych faktach </w:t>
        <w:tab/>
        <w:t xml:space="preserve">         z życia mieszkańców z uwzględnieniem praw do poszanowania ich dóbr osobistych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przestrzeganie tajemnicy służbowej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organizację co najmniej raz na dwa lata szkoleń na temat praw mieszkańców, kierunków prowadzonej terapii oraz metod pracy z mieszkańcami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opracowywanie strategii działań, planowanie oraz realizację zadań </w:t>
        <w:br/>
        <w:t>z uwzględnieniem posiadanych środków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bieżący nadzór nad przestrzeganiem przez bezpośrednio podległych pracowników przepisów bhp i ppoż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inicjowanie działań zmierzających do podnoszenia jakości świadczonych usług, poprzez realizacje polityki kadrowej oraz podnoszenie kwalifikacji zawodowych personelu.</w:t>
      </w:r>
    </w:p>
    <w:p>
      <w:pPr>
        <w:pStyle w:val="Normal"/>
        <w:spacing w:lineRule="auto" w:line="360" w:before="0" w:after="0"/>
        <w:jc w:val="both"/>
        <w:rPr/>
      </w:pPr>
      <w:r>
        <w:rPr/>
        <w:t>10. Dyrektor Domu podlega Staroście, wnioski urlopowe oraz delegacje podpisuje Starosta.</w:t>
      </w:r>
    </w:p>
    <w:p>
      <w:pPr>
        <w:pStyle w:val="Normal"/>
        <w:spacing w:lineRule="auto" w:line="360" w:before="0" w:after="0"/>
        <w:jc w:val="both"/>
        <w:rPr/>
      </w:pPr>
      <w:r>
        <w:rPr/>
        <w:t>11. Funkcję administratora danych osobowych Domu pełni Dyrektor.</w:t>
      </w:r>
    </w:p>
    <w:p>
      <w:pPr>
        <w:pStyle w:val="Normal"/>
        <w:spacing w:lineRule="auto" w:line="360" w:before="0" w:after="0"/>
        <w:jc w:val="both"/>
        <w:rPr/>
      </w:pPr>
      <w:r>
        <w:rPr/>
        <w:t>12. Dyrektor Domu zapewnia prawidłowe, adekwatne, skuteczne i efektywne funkcjonowanie kontroli zarządczej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§ 15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color w:val="000000"/>
        </w:rPr>
      </w:pPr>
      <w:r>
        <w:rPr>
          <w:color w:val="000000"/>
        </w:rPr>
        <w:t>Do zadań głównego księgowego Domu należy w szczególności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8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owadzenie rachunkowości Domu zgodnie z obowiązującymi w tym zakresie przepisami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8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kierowanie i nadzorowanie całokształtu zadań związanych z obsługą finansowo – księgową Domu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86" w:leader="none"/>
        </w:tabs>
        <w:spacing w:lineRule="auto" w:line="360"/>
        <w:rPr>
          <w:color w:val="000000"/>
        </w:rPr>
      </w:pPr>
      <w:r>
        <w:rPr>
          <w:color w:val="000000"/>
        </w:rPr>
        <w:t>przygotowywanie projektu zasad rachunkowości i nadzór nad jego stosowaniem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86" w:leader="none"/>
        </w:tabs>
        <w:spacing w:lineRule="auto" w:line="360"/>
        <w:rPr>
          <w:color w:val="000000"/>
        </w:rPr>
      </w:pPr>
      <w:r>
        <w:rPr>
          <w:color w:val="000000"/>
        </w:rPr>
        <w:t>pełnienie obowiązków kierownika działu finansowo – księgowego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86" w:leader="none"/>
        </w:tabs>
        <w:spacing w:lineRule="auto" w:line="360"/>
        <w:rPr>
          <w:color w:val="000000"/>
        </w:rPr>
      </w:pPr>
      <w:r>
        <w:rPr>
          <w:color w:val="000000"/>
        </w:rPr>
        <w:t>opracowywanie planów finansowych Domu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8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adzorowanie prawidłowego wykonywania budżetu Domu i przestrzegania dyscypliny finansowej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8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szczegółowe uprawnienia i obowiązki głównego księgowego określają odrębne przepisy.</w:t>
      </w:r>
    </w:p>
    <w:p>
      <w:pPr>
        <w:pStyle w:val="Akapitzlist"/>
        <w:tabs>
          <w:tab w:val="clear" w:pos="708"/>
          <w:tab w:val="left" w:pos="368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§ 16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color w:val="000000"/>
        </w:rPr>
      </w:pPr>
      <w:r>
        <w:rPr>
          <w:color w:val="000000"/>
        </w:rPr>
        <w:t>Dla realizacji celów postawionych przed Domem tworzy się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color w:val="000000"/>
        </w:rPr>
      </w:pPr>
      <w:r>
        <w:rPr>
          <w:color w:val="000000"/>
        </w:rPr>
        <w:t>1. Dział opiekuńczo – terapeutyczny w skład, którego wchodzą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86" w:leader="none"/>
        </w:tabs>
        <w:spacing w:lineRule="auto" w:line="360"/>
        <w:rPr>
          <w:color w:val="000000"/>
        </w:rPr>
      </w:pPr>
      <w:r>
        <w:rPr>
          <w:color w:val="000000"/>
        </w:rPr>
        <w:t>kierownik działu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86" w:leader="none"/>
        </w:tabs>
        <w:spacing w:lineRule="auto" w:line="360"/>
        <w:rPr>
          <w:color w:val="000000"/>
        </w:rPr>
      </w:pPr>
      <w:r>
        <w:rPr>
          <w:color w:val="000000"/>
        </w:rPr>
        <w:t>pielęgniarki / starsze pielęgniarki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86" w:leader="none"/>
        </w:tabs>
        <w:spacing w:lineRule="auto" w:line="360"/>
        <w:rPr>
          <w:color w:val="000000"/>
        </w:rPr>
      </w:pPr>
      <w:r>
        <w:rPr>
          <w:color w:val="000000"/>
        </w:rPr>
        <w:t>opiekunowie / starsi opiekunowie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86" w:leader="none"/>
        </w:tabs>
        <w:spacing w:lineRule="auto" w:line="360"/>
        <w:rPr>
          <w:color w:val="000000"/>
        </w:rPr>
      </w:pPr>
      <w:r>
        <w:rPr>
          <w:color w:val="000000"/>
        </w:rPr>
        <w:t>fizjoterapeuci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86" w:leader="none"/>
        </w:tabs>
        <w:spacing w:lineRule="auto" w:line="360"/>
        <w:rPr>
          <w:color w:val="000000"/>
        </w:rPr>
      </w:pPr>
      <w:r>
        <w:rPr>
          <w:color w:val="000000"/>
        </w:rPr>
        <w:t>pokojowe /starsze pokojowe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86" w:leader="none"/>
        </w:tabs>
        <w:spacing w:lineRule="auto" w:line="360"/>
        <w:rPr>
          <w:color w:val="000000"/>
        </w:rPr>
      </w:pPr>
      <w:r>
        <w:rPr>
          <w:color w:val="000000"/>
        </w:rPr>
        <w:t>sprzątaczki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86" w:leader="none"/>
        </w:tabs>
        <w:spacing w:lineRule="auto" w:line="360"/>
        <w:rPr>
          <w:color w:val="000000"/>
        </w:rPr>
      </w:pPr>
      <w:r>
        <w:rPr>
          <w:color w:val="000000"/>
        </w:rPr>
        <w:t>asystent osoby niepełnosprawnej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86" w:leader="none"/>
        </w:tabs>
        <w:spacing w:lineRule="auto" w:line="360"/>
        <w:rPr>
          <w:color w:val="000000"/>
        </w:rPr>
      </w:pPr>
      <w:r>
        <w:rPr>
          <w:color w:val="000000"/>
        </w:rPr>
        <w:t>instruktorzy terapii zajęciowej / starsi instruktorzy terapii zajęciowej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8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instruktorzy ds. kulturalno – oświatowych / starsi instruktorzy ds. kulturalno – oświatowych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86" w:leader="none"/>
        </w:tabs>
        <w:spacing w:lineRule="auto" w:line="360"/>
        <w:rPr>
          <w:color w:val="000000"/>
        </w:rPr>
      </w:pPr>
      <w:r>
        <w:rPr>
          <w:color w:val="000000"/>
        </w:rPr>
        <w:t>psycholog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86" w:leader="none"/>
        </w:tabs>
        <w:spacing w:lineRule="auto" w:line="360"/>
        <w:rPr>
          <w:color w:val="000000"/>
        </w:rPr>
      </w:pPr>
      <w:r>
        <w:rPr>
          <w:color w:val="000000"/>
        </w:rPr>
        <w:t>pracownik socjalny / specjalista pracy socjalnej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color w:val="000000"/>
        </w:rPr>
      </w:pPr>
      <w:r>
        <w:rPr>
          <w:color w:val="000000"/>
        </w:rPr>
        <w:t>2. Dział finansowo – księgowy w skład, którego wchodzą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) główny księgowy,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) księgowy / starszy księgowy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color w:val="000000"/>
        </w:rPr>
      </w:pPr>
      <w:r>
        <w:rPr>
          <w:color w:val="000000"/>
        </w:rPr>
        <w:t>3. Dział administracyjno – gospodarczy w skład, którego wchodzą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) kierownik działu,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) majster,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) kierowca,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) magazynier,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5) szef kuchni,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6) kucharz,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) pomoc kuchenna,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8) praczka,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9) robotnik wykwalifikowany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>
          <w:color w:val="000000"/>
        </w:rPr>
        <w:t>4. Samodzielne stanowiska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) Administrator,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) Starszy specjalista ds. osobowych,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) Kapelan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 ramach zapewnienia ciągłości działania Domu, Dyrektor ma prawo zawierać umowy cywilno – prawne z usługodawcami zewnętrznymi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§ 17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1. Dyrektor sprawuje bezpośredni nadzór nad pracą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>działu opiekuńczo – terapeutycznego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>działu finansowo – księgowego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>działu administracyjno – gospodarczego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>administratora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>starszego specjalisty ds. osobowych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>kapelana.</w:t>
      </w:r>
    </w:p>
    <w:p>
      <w:pPr>
        <w:pStyle w:val="Normal"/>
        <w:spacing w:lineRule="auto" w:line="360" w:before="0" w:after="0"/>
        <w:rPr/>
      </w:pPr>
      <w:r>
        <w:rPr/>
        <w:t>2. Kierownicy komórek organizacyjnych Domu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</w:t>
      </w:r>
      <w:r>
        <w:rPr/>
        <w:t>1)  kierują powierzonym działem,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</w:t>
      </w:r>
      <w:r>
        <w:rPr/>
        <w:t>2)  opracowują roczne harmonogramy prac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prowadzą niezbędną dokumentację, obowiązującą w komórce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inicjują szkolenia podległych pracowników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sprawują nadzór nad majątkiem przekazanym do użytkowa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składają wnioski do Dyrektora w sprawach zawierania umów o pracę, zmiany warunków umowy o pracę oraz w sprawach wynagradzania, nagród i kar podległych pracowników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Schemat organizacyjny Domu Pomocy Społecznej w Lipsku stanowi załącznik nr 2 do niniejszego Regulaminu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Zakres działania poszczególnych komórek organizacyjnych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§ 18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ział opiekuńczo – terapeutyczny</w:t>
      </w:r>
    </w:p>
    <w:p>
      <w:pPr>
        <w:pStyle w:val="Normal"/>
        <w:spacing w:lineRule="auto" w:line="360" w:before="0" w:after="0"/>
        <w:rPr/>
      </w:pPr>
      <w:r>
        <w:rPr/>
        <w:t>1. Pracą działu kieruje kierownik działu.</w:t>
      </w:r>
    </w:p>
    <w:p>
      <w:pPr>
        <w:pStyle w:val="Normal"/>
        <w:spacing w:lineRule="auto" w:line="360" w:before="0" w:after="0"/>
        <w:jc w:val="both"/>
        <w:rPr/>
      </w:pPr>
      <w:r>
        <w:rPr/>
        <w:t>2. Kierownik działu opiekuńczo – terapeutycznego odpowiada za świadczenie całodobowej opieki i pomocy nad mieszkańcami.</w:t>
      </w:r>
    </w:p>
    <w:p>
      <w:pPr>
        <w:pStyle w:val="Normal"/>
        <w:spacing w:lineRule="auto" w:line="360" w:before="0" w:after="0"/>
        <w:rPr/>
      </w:pPr>
      <w:r>
        <w:rPr/>
        <w:t>3. W skład działu wchodzi zespół opiekuńczo – terapeutyczny.</w:t>
      </w:r>
    </w:p>
    <w:p>
      <w:pPr>
        <w:pStyle w:val="Normal"/>
        <w:spacing w:lineRule="auto" w:line="360" w:before="0" w:after="0"/>
        <w:rPr/>
      </w:pPr>
      <w:r>
        <w:rPr/>
        <w:t>4. Pracę w zespole nadzoruje kierownik działu.</w:t>
      </w:r>
    </w:p>
    <w:p>
      <w:pPr>
        <w:pStyle w:val="Normal"/>
        <w:spacing w:lineRule="auto" w:line="360" w:before="0" w:after="0"/>
        <w:rPr/>
      </w:pPr>
      <w:r>
        <w:rPr/>
        <w:t>5. Do zakresu czynności działu należy w szczególnośc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przedstawienie nowo przybyłym mieszkańcom zasad funkcjonowania Domu oraz zapoznanie ich z regulaminem mieszkańców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omoc w procesie adaptacji w Domu i zabezpieczeniu mi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opracowywanie i realizowanie z mieszkańcami indywidualnych planów wsparc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prowadzenie ewidencji mieszkańców oraz osób oczekujących na umieszczenie              w Dom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prowadzenie zajęć kulturalno – oświatowych, rekreacyjnych i turystycznych dla mieszkańców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organizowanie świąt i uroczystości okazjonalny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zapewnienie właściwych warunków socjalno – bytowych i bezpieczeństwa Domu        w trakcie prowadzonych zajęć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rowadzenie biblioteki Domu, zachęcanie mieszkańców do czytania książek i prasy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realizowanie zabiegów w zakresie fizjoterapii zgodnie z zaleceniami lekarskim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współpraca z lekarzami rodzinnymi, specjalistami i placówkami opieki zdrowotn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rowadzenie profilaktyki zdrowotn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pomoc w zaspokajaniu potrzeb fizjologicznych, potrzeby bezpieczeństwa, potrzeby szacunku i samorealizacj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współpraca z Radą Mieszkańców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współpraca z organizacjami pozarządowymi i wolontariuszam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utrzymanie czystości w pokoja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czuwanie nad przestrzeganiem przepisów sanitarno – epidemiologiczny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wprowadzenie nowo przyjętych mieszkańców i kierowanie ich na oddział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zapoznanie mieszkańca z regulaminem Domu i obowiązującymi zarządzeniam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dopilnowanie formalności związanych z materialnym dobytkiem mieszkańc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zbieranie danych o rodzinie mieszkańca w wywiadzie z osobą przywożącą mieszkańca i samym mieszkańcem, jeśli jest umysłowo sprawny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utrzymanie kontaktu z rodzinami mieszkańców, zawiadamianie o ewentualnych nieszczęśliwych wypadkach, korespondencja w sprawie rażących zaniedbań ze strony mieszkańca , stymulacja kontaktów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organizowanie zebrań mieszkańców, rozpatrywanie skarg i wniosków wspólnie              z kierownikiem działu, Dyrektorem, samorządem Rady Mieszkańców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aktywna praca w zespole opiekuńczo – terapeutycznym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zapewnienie bezpiecznego przechowywania środków pieniężnych i przedmiotów wartościowych (depozytów)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dokonywanie zakupów oraz wypłaty kieszonkowego dokonuje się na pisemny wniosek mieszkańca, opiekuna prawnego, kuratora sądowego oraz osób prawnie zobowiązanych do pomocy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rowadzenie ewidencji analitycznej konta depozytowego mieszkańców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§ 19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ział finansowo – księgowy</w:t>
      </w:r>
    </w:p>
    <w:p>
      <w:pPr>
        <w:pStyle w:val="Normal"/>
        <w:spacing w:lineRule="auto" w:line="360" w:before="0" w:after="0"/>
        <w:jc w:val="both"/>
        <w:rPr/>
      </w:pPr>
      <w:r>
        <w:rPr/>
        <w:t>1. Główny księgowy prowadzi nadzór nad całością spraw związanych z planowaniem                  i realizacją planu finansowego Domu oraz gospodarką finansową.</w:t>
      </w:r>
    </w:p>
    <w:p>
      <w:pPr>
        <w:pStyle w:val="Normal"/>
        <w:spacing w:lineRule="auto" w:line="360" w:before="0" w:after="0"/>
        <w:rPr/>
      </w:pPr>
      <w:r>
        <w:rPr/>
        <w:t>2. Pracą działu kieruje główny księgowy.</w:t>
      </w:r>
    </w:p>
    <w:p>
      <w:pPr>
        <w:pStyle w:val="Normal"/>
        <w:spacing w:lineRule="auto" w:line="360" w:before="0" w:after="0"/>
        <w:jc w:val="both"/>
        <w:rPr/>
      </w:pPr>
      <w:r>
        <w:rPr/>
        <w:t>3. Do zakresu czynności działu należą zadania wynikające w szczególności z przepisów ustawy o rachunkowości i ustawy o finansach publicznych, w tym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prowadzenie rachunkowości Domu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prowadzenie obsługi finansowej Domu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prawidłowe i terminowe dokonywanie rozliczeń należności i zobowiązań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sporządzanie projektu rocznego planu finansowego we współpracy z innymi działam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sporządzanie analiz finansowych w zakresie realizacji planów ekonomiczno – finansowych i innych spraw w tym zakresi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organizowanie i kontrolowanie obiegu dokumentów finansowo – księgow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prowadzenie obsługi kasowej i bankowej w zakresie realizacji gotówkowych                    i bezgotówkowych operacji finansowych, dotyczących dochodów i wydatków budżetow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prowadzenie ewidencji księgowej rzeczowych składników majątkow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okonywanie kontroli wewnętrznych (w zakresie gospodarki materialnej, żywieniowej, magazynowej, inwentarzowej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sporządzanie analiz finansowych w zakresie realizacji planów ekonomiczno – finansowych i innych spraw w tym zakresi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opracowywanie i ewidencjonowanie sprawozdawczości Domu z zakresu księgowości i finansów (miesięcznych, okresowych i rocznych) oraz bilansu zgodnie                              z obowiązującymi przepisam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opracowywanie wewnętrznych instrukcji regulujących zasady ewidencji księgowej, gospodarki finansowej, kontroli i obiegu dokumentów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prowadzenie ewidencji syntetycznej konta depozytoweg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§ 20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ział administracyjno – gospodarczy</w:t>
      </w:r>
    </w:p>
    <w:p>
      <w:pPr>
        <w:pStyle w:val="Normal"/>
        <w:spacing w:lineRule="auto" w:line="360" w:before="0" w:after="0"/>
        <w:rPr/>
      </w:pPr>
      <w:r>
        <w:rPr/>
        <w:t>1. Pracą działu kieruje kierownik działu.</w:t>
      </w:r>
    </w:p>
    <w:p>
      <w:pPr>
        <w:pStyle w:val="Normal"/>
        <w:spacing w:lineRule="auto" w:line="360" w:before="0" w:after="0"/>
        <w:jc w:val="both"/>
        <w:rPr/>
      </w:pPr>
      <w:r>
        <w:rPr/>
        <w:t>2. Kierownik działu administracyjno – gospodarczego odpowiada za planowanie                             i organizowanie pracy oraz nadzór i kontrolę nad prawidłową realizacją zadań kierowanej przez niego komórki.</w:t>
      </w:r>
    </w:p>
    <w:p>
      <w:pPr>
        <w:pStyle w:val="Normal"/>
        <w:spacing w:lineRule="auto" w:line="360" w:before="0" w:after="0"/>
        <w:rPr/>
      </w:pPr>
      <w:r>
        <w:rPr/>
        <w:t>3. Do zakresu czynności działu należy w szczególności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>planowanie i realizacja zakupów towarów, usług i robót budowlanych oraz stosowanie procedur wynikających z przepisów ustawy prawo zamówień publicznych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>magazynowanie oraz dystrybucja materiałów i środków niezbędnych do prawidłowego funkcjonowania Domu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/>
      </w:pPr>
      <w:r>
        <w:rPr/>
        <w:t>planowanie remontów obiektów i inwestycji oraz ich realizacja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>prowadzenie spraw dotyczących technicznych przeglądów budynków, sprzętu oraz wyposażenia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>prowadzenie spraw dotyczących dozoru obiektów i zabezpieczenia mienia przed zniszczeniem lub kradzieżą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/>
      </w:pPr>
      <w:r>
        <w:rPr/>
        <w:t>organizowanie i realizowanie transportu dla potrzeb Domu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>dbałość o właściwą eksploatację pojazdów oraz utrzymanie ich w sprawności technicznej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>utrzymanie w należytym stanie sanitarno – higienicznym pomieszczeń wewnątrz obiektu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/>
      </w:pPr>
      <w:r>
        <w:rPr/>
        <w:t>prowadzenie dokumentacji zakupów materiałów i wyposażenia oraz usług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/>
      </w:pPr>
      <w:r>
        <w:rPr/>
        <w:t>prowadzenie rejestru umów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/>
      </w:pPr>
      <w:r>
        <w:rPr/>
        <w:t>prowadzenie spraw bhp.</w:t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§ 21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Samodzielne stanowiska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1. Administrator (do zadań należy w szczególności)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/>
        <w:t>zapewnienie warunków niezbędnych do prawidłowego funkcjonowania Domu                i koordynowanie zadań realizowanych przez Dom Pomocy Społecznej zleconych przez Dyrektora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/>
      </w:pPr>
      <w:r>
        <w:rPr/>
        <w:t>współdziałanie w opracowywaniu preliminarza budżetowego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/>
      </w:pPr>
      <w:r>
        <w:rPr/>
        <w:t>nadzór nad realizacją obowiązków w zakresie kontroli zarządczej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/>
      </w:pPr>
      <w:r>
        <w:rPr/>
        <w:t>przygotowywanie wewnętrznych aktów prawnych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/>
        <w:t>wykonywanie zadań wyznaczonych przez Dyrektora, zapewniając im kompleksową realizację oraz nadzorowanie działalności komórek organizacyjnych, realizujących te zadania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/>
        <w:t>podejmowanie decyzji związanych z funkcjonowaniem Domu z upoważnienia Dyrektora.</w:t>
      </w:r>
    </w:p>
    <w:p>
      <w:pPr>
        <w:pStyle w:val="Normal"/>
        <w:spacing w:lineRule="auto" w:line="360" w:before="0" w:after="0"/>
        <w:rPr/>
      </w:pPr>
      <w:r>
        <w:rPr/>
        <w:t>2. Starszy specjalista ds. osobowych (do zakresu czynności należy w szczególności)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opracowywanie projektów dokumentów w zakresie zatrudniania, przenoszenia, awansowania, nagradzania i karania pracowników Domu oraz rozwiązywania umów o pracę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prowadzenie akt osobowych i kart ewidencji czasu pracy pracowników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organizowanie naboru na wolne stanowiska urzędnicz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udzielanie pomocy kierownikom działów przy sporządzaniu zakresów czynności pracowników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kontrola dyscypliny pracy pracowników Domu, opracowywanie i wdrażanie projektów wewnętrznych aktów normatywnych w zakresie prawa pracy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prowadzenie spraw dotyczących doskonalenia zawodowego oraz podnoszenia kwalifikacji pracowników Domu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organizowanie szkoleń wewnętrznych i zewnętrznych pracowników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analiza zdarzeń i zjawisk Domu pod kątem prawidłowego stosowania prawa pracy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obsługa kadrow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obsługa systemu „Płatnik”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ewidencjonowanie zatrudnienia pracowników, ich przyjmowania i zwalniani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prowadzenie sekretariatu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obsługa kancelaryjn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prowadzenie archiwum zakładowego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pełnienie funkcji Inspektora Ochrony Danych Osobowych.</w:t>
      </w:r>
    </w:p>
    <w:p>
      <w:pPr>
        <w:pStyle w:val="Normal"/>
        <w:spacing w:lineRule="auto" w:line="360" w:before="0" w:after="0"/>
        <w:rPr/>
      </w:pPr>
      <w:r>
        <w:rPr/>
        <w:t>3. Kapelan Domu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</w:t>
      </w:r>
      <w:r>
        <w:rPr/>
        <w:t xml:space="preserve">Do zakresu czynności należy w szczególności posługa duszpastersk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§ 22</w:t>
      </w:r>
    </w:p>
    <w:p>
      <w:pPr>
        <w:pStyle w:val="Normal"/>
        <w:spacing w:lineRule="auto" w:line="360" w:before="0" w:after="0"/>
        <w:jc w:val="both"/>
        <w:rPr/>
      </w:pPr>
      <w:r>
        <w:rPr/>
        <w:t>Szczegółowe zadania pracowników Domu, zatrudnionych na poszczególnych stanowiskach pracy określają imienne zakresy obowiązków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rawa i obowiązki mieszkańców Domu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§ 23</w:t>
      </w:r>
    </w:p>
    <w:p>
      <w:pPr>
        <w:pStyle w:val="Normal"/>
        <w:spacing w:lineRule="auto" w:line="360" w:before="0" w:after="0"/>
        <w:rPr/>
      </w:pPr>
      <w:r>
        <w:rPr/>
        <w:t>Mieszkaniec Domu ma prawo do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dostępu do pełnej informacji o swoich prawach i obowiązkach oraz zakresie świadczonych usług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korzystania z wszystkich usług świadczonych przez Dom oraz przysługujących uprawnień do świadczeń zdrowotnych w oparciu o odrębne przepisy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wolności myśli, sumienia i wyznania, opieki duszpasterskiej duchowej zgodnie               z wyznawaną przez siebie religią oraz godnej śmierci i sprawienia pogrzebu, zgodnie z wyznaniem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/>
      </w:pPr>
      <w:r>
        <w:rPr/>
        <w:t>swobody wyrażania opinii i posiadania własnych poglądów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/>
      </w:pPr>
      <w:r>
        <w:rPr/>
        <w:t>poszanowania swojego życia prywatnego i rodzinnego, intymności i godności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zachowania w tajemnicy przez personel wszystkich informacji dotyczących stanu zdrowia oraz natury osobistej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/>
      </w:pPr>
      <w:r>
        <w:rPr/>
        <w:t>swobodnego poruszania się poza terenem Domu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/>
      </w:pPr>
      <w:r>
        <w:rPr/>
        <w:t>organizowania czasu wolnego według własnego uznania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kontaktu telefonicznego, korespondencyjnego oraz osobistego poprzez przyjmowanie gości z zewnątrz, członków rodziny, znajomych i innych osób, w sposób nienaruszający praw innych mieszkańców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regularnego kontaktu z Dyrektorem Domu w określonych dniach oraz zgłaszania Dyrektorowi skarg i wniosków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/>
      </w:pPr>
      <w:r>
        <w:rPr/>
        <w:t>pomocy pracownika socjalnego w rozwiązywaniu osobistych spraw i problemów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samodzielnego organizowania, w celu reprezentowania swoich interesów, uczestnictwa w pracach samorządu oraz współdecydowania o życiu Domu                       w sprawach mieszkańców.</w:t>
      </w:r>
    </w:p>
    <w:p>
      <w:pPr>
        <w:pStyle w:val="Akapitzlist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§ 24</w:t>
      </w:r>
    </w:p>
    <w:p>
      <w:pPr>
        <w:pStyle w:val="Normal"/>
        <w:spacing w:lineRule="auto" w:line="360" w:before="0" w:after="0"/>
        <w:rPr/>
      </w:pPr>
      <w:r>
        <w:rPr/>
        <w:t>Do obowiązków mieszkańca należy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/>
        <w:t>współdziałanie w realizacji swojego indywidualnego planu wsparcia, opracowanego  z jego udziałem, jeżeli udział ten możliwy był ze względu na stan zdrowia mieszkańca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/>
      </w:pPr>
      <w:r>
        <w:rPr/>
        <w:t>przestrzeganie obowiązującego w Domu Regulaminu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/>
      </w:pPr>
      <w:r>
        <w:rPr/>
        <w:t>ponoszenie opłat za pobyt w Domu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/>
        <w:t>zachowanie zgodne z zasadami współżycia społecznego, nie naruszające praw innych mieszkańców do godnego, bezpiecznego życia i praw personelu do realizacji obowiązków zawodowych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/>
      </w:pPr>
      <w:r>
        <w:rPr/>
        <w:t>zachowanie trzeźwości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/>
      </w:pPr>
      <w:r>
        <w:rPr/>
        <w:t>dbałość o mienie Domu, w szczególności pozostające w dyspozycji mieszkańca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/>
        <w:t>bezwzględne informowanie pracownika socjalnego, pielęgniarki lub opiekunów            o zamiarze opuszczenia Domu oraz wpisanie się do książki wyjść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/>
      </w:pPr>
      <w:r>
        <w:rPr/>
        <w:t>zachowanie czystości – dbałość o higienę osobistą i wygląd zewnętrzny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/>
      </w:pPr>
      <w:r>
        <w:rPr/>
        <w:t>przestrzeganie ustalonych godzin spożywania posiłków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/>
        <w:t>powiadamianie o wystąpieniu awarii lub uszkodzenia sprzętu pielęgniarkę lub opiekuna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/>
      </w:pPr>
      <w:r>
        <w:rPr/>
        <w:t>przestrzeganie zasad bezpieczeństwa pożarowego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/>
      </w:pPr>
      <w:r>
        <w:rPr/>
        <w:t>przestrzeganie ciszy nocnej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/>
        <w:t>wyrównanie szkody powstałej w skutek umyślnego niszczenia i uszkodzenia mienia Domu.</w:t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  <w:t xml:space="preserve">Postanowienia różne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§ 25</w:t>
      </w:r>
    </w:p>
    <w:p>
      <w:pPr>
        <w:pStyle w:val="Normal"/>
        <w:spacing w:lineRule="auto" w:line="360" w:before="0" w:after="0"/>
        <w:rPr/>
      </w:pPr>
      <w:r>
        <w:rPr/>
        <w:t>1. Palenie papierosów dozwolone jest w miejscach wyznaczonych tzw. palarniach.</w:t>
      </w:r>
    </w:p>
    <w:p>
      <w:pPr>
        <w:pStyle w:val="Normal"/>
        <w:spacing w:lineRule="auto" w:line="360" w:before="0" w:after="0"/>
        <w:jc w:val="both"/>
        <w:rPr/>
      </w:pPr>
      <w:r>
        <w:rPr/>
        <w:t>2. Obowiązki mieszkańca Domu nie mogą być nadmierne w stosunku do indywidualnych możliwości.</w:t>
      </w:r>
    </w:p>
    <w:p>
      <w:pPr>
        <w:pStyle w:val="Normal"/>
        <w:spacing w:lineRule="auto" w:line="360" w:before="0" w:after="0"/>
        <w:jc w:val="both"/>
        <w:rPr/>
      </w:pPr>
      <w:r>
        <w:rPr/>
        <w:t>3. Mieszkaniec Domu ma możliwość złożyć do depozytu pieniądze oraz przedmioty wartościowe niebędące w codziennym użytku.</w:t>
      </w:r>
    </w:p>
    <w:p>
      <w:pPr>
        <w:pStyle w:val="Normal"/>
        <w:spacing w:lineRule="auto" w:line="360" w:before="0" w:after="0"/>
        <w:jc w:val="both"/>
        <w:rPr/>
      </w:pPr>
      <w:r>
        <w:rPr/>
        <w:t>4. Dom nie ponosi odpowiedzialności za pieniądze i przedmioty wartościowe nie złożone do depozytu.</w:t>
      </w:r>
    </w:p>
    <w:p>
      <w:pPr>
        <w:pStyle w:val="Normal"/>
        <w:spacing w:lineRule="auto" w:line="360" w:before="0" w:after="0"/>
        <w:jc w:val="both"/>
        <w:rPr/>
      </w:pPr>
      <w:r>
        <w:rPr/>
        <w:t>5. Za zgodą mieszkańca lub jego opiekuna prawnego ze środków zgromadzonych na depozycie mogą być zakupione osobiste rzeczy.</w:t>
      </w:r>
    </w:p>
    <w:p>
      <w:pPr>
        <w:pStyle w:val="Normal"/>
        <w:spacing w:lineRule="auto" w:line="360" w:before="0" w:after="0"/>
        <w:rPr/>
      </w:pPr>
      <w:r>
        <w:rPr/>
        <w:t>6. Wypłat z depozytu dokonuje się za zgodą mieszkańca, opiekuna prawnego, kurator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spacing w:lineRule="auto" w:line="360" w:before="0" w:after="0"/>
        <w:jc w:val="both"/>
        <w:rPr/>
      </w:pPr>
      <w:r>
        <w:rPr/>
        <w:t>1. Na czas pobytu mieszkańca u rodziny lub znajomych Dom nie ponosi żadnej odpowiedzialności za jego bezpieczeństwo, zachowanie i ewentualne szkody wyrządzone       w tym okresie.</w:t>
      </w:r>
    </w:p>
    <w:p>
      <w:pPr>
        <w:pStyle w:val="Normal"/>
        <w:spacing w:lineRule="auto" w:line="360" w:before="0" w:after="0"/>
        <w:jc w:val="both"/>
        <w:rPr/>
      </w:pPr>
      <w:r>
        <w:rPr/>
        <w:t>2. Osoby, które na czas określony biorą do siebie mieszkańca Domu powinny złożyć pisemne zobowiązanie do zapewnienia odpowiednich warunków bytowych, bezpieczeństwa, opieki oraz systematycznego podawania leków zgodnie ze wskazaniami pielęgniarki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spacing w:lineRule="auto" w:line="360" w:before="0" w:after="0"/>
        <w:jc w:val="both"/>
        <w:rPr/>
      </w:pPr>
      <w:r>
        <w:rPr/>
        <w:t>W celu wykonywania zadań Dyrektor i personel Domu współpracuje z instytucjami tj.: Sądy, kuratorzy, opiekunowie prawni, PCPR, GOPS, MOPS, ZUS, KRUS, Policja oraz innymi organizacjam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spacing w:lineRule="auto" w:line="360" w:before="0" w:after="0"/>
        <w:jc w:val="both"/>
        <w:rPr/>
      </w:pPr>
      <w:r>
        <w:rPr/>
        <w:t>1. Wnioski i skargi na niewłaściwe wykonanie usług opiekuńczych, medycznych i socjalnych lub postępowanie personelu mieszkańcy składają Dyrektorowi Domu.</w:t>
      </w:r>
    </w:p>
    <w:p>
      <w:pPr>
        <w:pStyle w:val="Normal"/>
        <w:spacing w:lineRule="auto" w:line="360" w:before="0" w:after="0"/>
        <w:jc w:val="both"/>
        <w:rPr/>
      </w:pPr>
      <w:r>
        <w:rPr/>
        <w:t>2. W przypadku, gdy rozpatrywanie skarg budzi zastrzeżenia lub skarga dotyczy postępowania Dyrektora, mieszkańcy Domu mają prawo złożyć skargę do Rady Powiatu Lipskieg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spacing w:lineRule="auto" w:line="360" w:before="0" w:after="0"/>
        <w:jc w:val="both"/>
        <w:rPr/>
      </w:pPr>
      <w:r>
        <w:rPr/>
        <w:t>Niniejszy Regulamin podlega zatwierdzeniu przez Zarząd Powiatu Lipskiego, a następnie        w formie obwieszczenia podawany jest do wiadomości mieszkańcom i pracownikom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  </w:t>
      </w:r>
      <w:r>
        <w:rPr/>
        <w:t xml:space="preserve">Przewodniczący Rady Mieszkańców </w:t>
        <w:tab/>
        <w:tab/>
        <w:tab/>
        <w:tab/>
        <w:t xml:space="preserve">       Dyrektor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</w:t>
      </w:r>
      <w:r>
        <w:rPr>
          <w:rFonts w:eastAsia="Times New Roman"/>
        </w:rPr>
        <w:t xml:space="preserve">                        </w:t>
      </w:r>
      <w:r>
        <w:rPr/>
        <w:t>..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gulamin Organizacyjny Domu Pomocy Społecznej w Lipsku został zatwierdzony Uchwałą Nr XL/95/2019 przez Zarząd Powiatu w Lipsku dnia 07.11.2019r.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247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0:38:00Z</dcterms:created>
  <dc:creator>DPS Red</dc:creator>
  <dc:description/>
  <dc:language>en-US</dc:language>
  <cp:lastModifiedBy>Użytkownik systemu Windows</cp:lastModifiedBy>
  <dcterms:modified xsi:type="dcterms:W3CDTF">2020-01-02T20:38:00Z</dcterms:modified>
  <cp:revision>2</cp:revision>
  <dc:subject/>
  <dc:title/>
</cp:coreProperties>
</file>