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15.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   /2013</w:t>
      </w:r>
    </w:p>
    <w:p>
      <w:pPr>
        <w:pStyle w:val="Normal"/>
        <w:jc w:val="both"/>
        <w:rPr/>
      </w:pPr>
      <w:r>
        <w:rPr/>
        <w:t xml:space="preserve">zawarta w dniu …………...2013r. pomiędzy </w:t>
      </w:r>
      <w:r>
        <w:rPr>
          <w:b/>
        </w:rPr>
        <w:t>Domem Pomocy Społecznej</w:t>
      </w:r>
      <w:r>
        <w:rPr/>
        <w:t xml:space="preserve"> w Lipsku             ul. 1-go Maja 79 reprezentowanym przez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Dyrektora </w:t>
        <w:tab/>
      </w:r>
      <w:r>
        <w:rPr>
          <w:b/>
        </w:rPr>
        <w:t>– mgr Krzysztofa Molendę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Gł. Księgowej</w:t>
      </w:r>
      <w:r>
        <w:rPr>
          <w:b/>
        </w:rPr>
        <w:t xml:space="preserve"> – mgr Agnieszkę Lenart</w:t>
      </w:r>
    </w:p>
    <w:p>
      <w:pPr>
        <w:pStyle w:val="Normal"/>
        <w:jc w:val="both"/>
        <w:rPr/>
      </w:pPr>
      <w:r>
        <w:rPr/>
        <w:t xml:space="preserve">zwanym w dalszej treści umowy – </w:t>
      </w:r>
      <w:r>
        <w:rPr>
          <w:b/>
        </w:rPr>
        <w:t>„Zamawiającym</w:t>
      </w:r>
      <w:r>
        <w:rPr/>
        <w:t xml:space="preserve">” z </w:t>
      </w:r>
      <w:r>
        <w:rPr>
          <w:b/>
        </w:rPr>
        <w:t xml:space="preserve">- …………………………………. </w:t>
      </w:r>
      <w:r>
        <w:rPr/>
        <w:t xml:space="preserve">przyjmującym zamówienie zwanym w treści umowy </w:t>
      </w:r>
      <w:r>
        <w:rPr>
          <w:b/>
        </w:rPr>
        <w:t>„Dostawcą”</w:t>
      </w:r>
      <w:r>
        <w:rPr/>
        <w:t xml:space="preserve">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Umowę sporządzono w oparciu o Ustawę z dnia 24.01.2004r. Prawo zamówień publicznych     w trybie przetargu nieograniczonego art. 39-46 upzp oraz o protokół z dnia …………. dotyczący wyboru dostawcy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before="0" w:after="80"/>
        <w:jc w:val="both"/>
        <w:rPr/>
      </w:pPr>
      <w:r>
        <w:rPr/>
        <w:t xml:space="preserve">Dostawca zobowiązuje się zaopatrzyć jednorazowo Zamawiającego w </w:t>
      </w:r>
      <w:r>
        <w:rPr>
          <w:b/>
        </w:rPr>
        <w:t xml:space="preserve">produkty suche typu                 mąka, cukier, przyprawy dla kuchni </w:t>
      </w:r>
      <w:r>
        <w:rPr/>
        <w:t>w ilościach zgodnych z  kwestionariuszem ofertowym na łączną kwotę brutto………….……</w:t>
      </w:r>
      <w:r>
        <w:rPr>
          <w:b/>
        </w:rPr>
        <w:t xml:space="preserve"> zł.</w:t>
      </w:r>
      <w:r>
        <w:rPr/>
        <w:t xml:space="preserve"> Przewóz towaru transportem Dostawcy.          Miejscem wykonania umowy jest magazyn Zamawiającego. Wraz z dostawą produktów będzie dostarczona faktura. Termin przydatności do spożycia dostarczonego towaru             minimum 2 m-ce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Zamawiający zobowiązuje się do zapłaty zgodnie z załączoną fakturą VAT w terminie 14 dni przelewem na konto Dostawcy. Wartość faktury musi być zgodna z kwestionariuszem ofertowym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before="0" w:after="80"/>
        <w:rPr>
          <w:b/>
          <w:b/>
        </w:rPr>
      </w:pPr>
      <w:r>
        <w:rPr/>
        <w:t>Dostawca udziela gwarancji na przedmiot umowy co do jakości oświadczając, że dostarczone towary są zgodne z polską norm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Umowa będzie wykonana w okresie:   </w:t>
      </w:r>
      <w:r>
        <w:rPr>
          <w:b/>
        </w:rPr>
        <w:t>2-6.12.2013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720" w:hanging="720"/>
        <w:jc w:val="both"/>
        <w:rPr/>
      </w:pPr>
      <w:r>
        <w:rPr/>
        <w:t>Strony postanawiają, iż obowiązującą je formą odszkodowania stanowi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W razie niewykonania lub nienależytego wykonania zamówienia Dostawca zobowiązuje się zapłacić Zamawiającemu karę w wysokości 10% wartości przedmiotu umowy             w przypadku odstąpienia od umowy z winy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Zamawiający zapłaci Dostawcy karę w wysokości 2% wartości przedmiotu umowy              w przypadku odstąpienia od umowy z winy Zamawiającego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Wynikłe spory nie ujęte niniejszą umową rozpatrywane będą przez Sąd Rejonowy w Lipsku w oparciu o obowiązujące przepisy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Umowę sporządzono w dwóch jednobrzmiących egzemplarzach po jednym dla każdej               ze stron.</w:t>
      </w:r>
    </w:p>
    <w:p>
      <w:pPr>
        <w:pStyle w:val="Normal"/>
        <w:jc w:val="center"/>
        <w:rPr/>
      </w:pPr>
      <w:r>
        <w:rPr/>
        <w:t xml:space="preserve">ZAMAWIAJĄCY </w:t>
        <w:tab/>
        <w:tab/>
        <w:tab/>
        <w:tab/>
        <w:tab/>
        <w:t>DOSTAWC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0:00Z</dcterms:created>
  <dc:creator>Sekretariat</dc:creator>
  <dc:description/>
  <cp:keywords/>
  <dc:language>en-US</dc:language>
  <cp:lastModifiedBy>Wujek Wafel</cp:lastModifiedBy>
  <cp:lastPrinted>2013-01-11T14:21:00Z</cp:lastPrinted>
  <dcterms:modified xsi:type="dcterms:W3CDTF">2013-11-12T12:53:00Z</dcterms:modified>
  <cp:revision>81</cp:revision>
  <dc:subject/>
  <dc:title/>
</cp:coreProperties>
</file>