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5.2013</w:t>
      </w:r>
    </w:p>
    <w:p>
      <w:pPr>
        <w:pStyle w:val="Normal"/>
        <w:ind w:left="4956" w:firstLine="708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psko , dnia 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jako wykonawca ( oferent ) , że nie podlegam wykluczeniu </w:t>
      </w:r>
    </w:p>
    <w:p>
      <w:pPr>
        <w:pStyle w:val="Normal"/>
        <w:spacing w:lineRule="auto" w:line="360"/>
        <w:jc w:val="both"/>
        <w:rPr/>
      </w:pPr>
      <w:r>
        <w:rPr/>
        <w:t xml:space="preserve">z postępowania o udzielenie zamówienia publicznego na podstawie Art. 24 ust. 1 i ust. 2 </w:t>
      </w:r>
    </w:p>
    <w:p>
      <w:pPr>
        <w:pStyle w:val="Normal"/>
        <w:spacing w:lineRule="auto" w:line="360"/>
        <w:jc w:val="both"/>
        <w:rPr/>
      </w:pPr>
      <w:r>
        <w:rPr/>
        <w:t xml:space="preserve">Prawa zamówień publicznych ( Dz. U. nr . 19 poz. 117) z 29 stycznia 2004 r. dotyczącego spraw : karalności , likwidacji firmy czy upadłości oraz  podatków do Urzędów Skarbowych , opłat i składek na ubezpieczenie społeczne i zdrowotne , także nie wyrządziłem nikomu szkody związanej z zamówieniami publicznymi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15.2013</w:t>
        <w:tab/>
        <w:tab/>
        <w:tab/>
        <w:tab/>
        <w:t>Załącznik nr 4 do SIWZ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ipsko, dnia 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Oświadczam jako wykonawca (oferent), że spełniam warunki określone art. 22 ust. 1 Prawa zamówień publicznych a mianowicie: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>- posiadam uprawnienia do wykonania określonej działalności lub czynności, jeżeli    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osiadam niezbędną wiedzę i doświadczenie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dysponuję odpowiednim potencjałem technicznym oraz osobami zdolnymi do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znajduję się w sytuacji ekonomicznej i finansowej zapewniającej wykona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amówi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  …………………………………….</w:t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15.2013</w:t>
        <w:tab/>
        <w:tab/>
        <w:tab/>
        <w:tab/>
        <w:tab/>
        <w:t>Załącznik nr 5</w:t>
        <w:tab/>
        <w:t>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zakup z dostawę wędlin i mięsa dla Domu Pomocy Społecznej w Lipsku ul. 1-go Maja 79, 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w w:val="15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5:00Z</dcterms:created>
  <dc:creator>Sekretariat</dc:creator>
  <dc:description/>
  <cp:keywords/>
  <dc:language>en-US</dc:language>
  <cp:lastModifiedBy>Wujek Wafel</cp:lastModifiedBy>
  <cp:lastPrinted>2013-03-07T10:46:00Z</cp:lastPrinted>
  <dcterms:modified xsi:type="dcterms:W3CDTF">2013-11-08T10:21:00Z</dcterms:modified>
  <cp:revision>32</cp:revision>
  <dc:subject/>
  <dc:title/>
</cp:coreProperties>
</file>