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10.2013</w:t>
      </w:r>
    </w:p>
    <w:p>
      <w:pPr>
        <w:pStyle w:val="Normal"/>
        <w:ind w:left="6372" w:firstLine="708"/>
        <w:rPr/>
      </w:pPr>
      <w:r>
        <w:rPr/>
        <w:t xml:space="preserve">Załącznik nr 6 </w:t>
      </w:r>
    </w:p>
    <w:p>
      <w:pPr>
        <w:pStyle w:val="Normal"/>
        <w:rPr/>
      </w:pPr>
      <w:r>
        <w:rPr/>
        <w:t xml:space="preserve">Nazwa i adres Dostawcy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stawcy o spełnianiu przez niego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w trybie przetargu nieograniczonego na </w:t>
      </w:r>
      <w:r>
        <w:rPr>
          <w:u w:val="single"/>
        </w:rPr>
        <w:t>zakup z dostawą jajek</w:t>
      </w:r>
      <w:r>
        <w:rPr/>
        <w:t xml:space="preserve"> dla Domu Pomocy Społecznej w Lipsku ul. 1-go Maja 79,27-300 Lipsko oświadczamy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dukt wytworzony jest zgodnie z Ustawą o warunkach zdrowotnych żywności i żywienia z dnia 11.05.2001 r. z póz. zmianami i podległymi im aktualnymi Rozporządzeniami i aktami wykonawczymi . </w:t>
      </w:r>
    </w:p>
    <w:p>
      <w:pPr>
        <w:pStyle w:val="Normal"/>
        <w:jc w:val="both"/>
        <w:rPr/>
      </w:pPr>
      <w:r>
        <w:rPr/>
        <w:t xml:space="preserve">2. Produkt dostarczony będzie specjalistycznym środkiem transportu, zgodnie z Rozporządzeniem Ministra Zdrowia z dnia 19.12.2004 r. w sprawie wymagań sanitarnych dotyczących środków transportu żywności (Dz.U. nr 21/2003 poz.179) </w:t>
      </w:r>
    </w:p>
    <w:p>
      <w:pPr>
        <w:pStyle w:val="Normal"/>
        <w:jc w:val="both"/>
        <w:rPr/>
      </w:pPr>
      <w:r>
        <w:rPr/>
        <w:t xml:space="preserve">3. Produkt jest zgodny z wymaganiami określonymi w Rozporządzeniu Ministra Zdrowia z dnia 16.04.2004 r. (Dz.U. nr 85 poz. 801) w sprawie najwyższych dopuszczalnych poziomów pozostałości chemicznych środków ochrony, które mogą znajdować się w środkach spożywczych lub na powierzchni. </w:t>
      </w:r>
    </w:p>
    <w:p>
      <w:pPr>
        <w:pStyle w:val="Normal"/>
        <w:jc w:val="both"/>
        <w:rPr/>
      </w:pPr>
      <w:r>
        <w:rPr/>
        <w:t xml:space="preserve">4. Opakowania produktów spełniają wymagania zawarte w Ustawie z dnia 27.08.2003 r. (Dz.U. nr 171, poz.1662) o zmianie ustawy o materiałach i wyrobach przeznaczonych do kontaktu z żywn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psko, dn. 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……………………………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podpis dostawcy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8:00Z</dcterms:created>
  <dc:creator>Sekretariat</dc:creator>
  <dc:description/>
  <cp:keywords/>
  <dc:language>en-US</dc:language>
  <cp:lastModifiedBy>Sekretariat</cp:lastModifiedBy>
  <dcterms:modified xsi:type="dcterms:W3CDTF">2013-06-06T07:54:00Z</dcterms:modified>
  <cp:revision>19</cp:revision>
  <dc:subject/>
  <dc:title/>
</cp:coreProperties>
</file>