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Nr spraw: DAG.26.5.2013</w:t>
      </w:r>
      <w:r>
        <w:rPr>
          <w:sz w:val="22"/>
          <w:szCs w:val="22"/>
          <w:vertAlign w:val="superscript"/>
        </w:rPr>
        <w:t xml:space="preserve"> </w:t>
      </w:r>
      <w:r>
        <w:rPr/>
        <w:tab/>
        <w:tab/>
        <w:tab/>
        <w:tab/>
        <w:tab/>
        <w:tab/>
        <w:tab/>
        <w:t xml:space="preserve">Załącznik nr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i adres Dostawcy 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stawcy o spełnianiu przez niego warunków określonych w Ustawie o warunkach zdrowotnych żywności i żywienia oraz Rozporządzeniach Ministra Zdrow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w sprawie udzielenia zamówienia publicznego w trybie przetargu nieograniczonego na zakup z dostawę wędlin i mięsa dla Domu Pomocy Społecznej w Lipsku ul. 1-go Maja 79,27-300 Lipsko oświadczamy, ż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Produkt wytworzony jest zgodnie z Ustawą o warunkach zdrowotnych żywności i żywienia z dnia 11.05.2001 r. z póz. zmianami i podległymi im aktualnymi Rozporządzeniami i aktami wykonawczymi . </w:t>
      </w:r>
    </w:p>
    <w:p>
      <w:pPr>
        <w:pStyle w:val="Normal"/>
        <w:jc w:val="both"/>
        <w:rPr/>
      </w:pPr>
      <w:r>
        <w:rPr/>
        <w:t xml:space="preserve">2. Produkt dostarczony będzie specjalistycznym środkiem transportu, zgodnie z Rozporządzeniem Ministra Zdrowia z dnia 19.12.2004 r. w sprawie wymagań sanitarnych dotyczących środków transportu żywności (Dz.U. nr 21/2003 poz.179) </w:t>
      </w:r>
    </w:p>
    <w:p>
      <w:pPr>
        <w:pStyle w:val="Normal"/>
        <w:jc w:val="both"/>
        <w:rPr/>
      </w:pPr>
      <w:r>
        <w:rPr/>
        <w:t xml:space="preserve">3. Produkt jest zgodny z wymaganiami określonymi w Rozporządzeniu Ministra Zdrowia z dnia 16.04.2004 r. (Dz.U. nr 85 poz. 801) w sprawie najwyższych dopuszczalnych poziomów pozostałości chemicznych środków ochrony, które mogą znajdować się w środkach spożywczych lub na powierzchni. </w:t>
      </w:r>
    </w:p>
    <w:p>
      <w:pPr>
        <w:pStyle w:val="Normal"/>
        <w:jc w:val="both"/>
        <w:rPr/>
      </w:pPr>
      <w:r>
        <w:rPr/>
        <w:t xml:space="preserve">4. Opakowania produktów spełniają wymagania zawarte w Ustawie z dnia 27.08.2003 r. (Dz.U. nr 171, poz.1662) o zmianie ustawy o materiałach i wyrobach przeznaczonych do kontaktu z żywności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ipsko, dn. 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……………………………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/podpis dostawcy/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38:00Z</dcterms:created>
  <dc:creator>Sekretariat</dc:creator>
  <dc:description/>
  <cp:keywords/>
  <dc:language>en-US</dc:language>
  <cp:lastModifiedBy>Sekretariat</cp:lastModifiedBy>
  <dcterms:modified xsi:type="dcterms:W3CDTF">2013-06-06T06:00:00Z</dcterms:modified>
  <cp:revision>19</cp:revision>
  <dc:subject/>
  <dc:title/>
</cp:coreProperties>
</file>