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3 do SIWZ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Wykonawcy (Oferenta)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ystępując do udziału w postępowaniu o zamówienie publiczne na zakup z dostawą warzyw i owoców prowadzonym w trybie przetargu nieograniczonego (art.39 pzp) zapoznałem się z warunkami Specyfikacji Istotnych Warunków Zamówienia (SIWZ) i nie wnoszę zastrzeżeń do treści teg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o, dnia ……………………….  </w:t>
        <w:tab/>
        <w:tab/>
        <w:tab/>
        <w:t xml:space="preserve">……………………………….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ieczęć i podpis dost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Sekretariat</dc:creator>
  <dc:description/>
  <cp:keywords/>
  <dc:language>en-US</dc:language>
  <cp:lastModifiedBy>Sekretariat</cp:lastModifiedBy>
  <dcterms:modified xsi:type="dcterms:W3CDTF">2013-06-06T06:52:00Z</dcterms:modified>
  <cp:revision>14</cp:revision>
  <dc:subject/>
  <dc:title/>
</cp:coreProperties>
</file>