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 xml:space="preserve">Załącznik Nr 3 do SIWZ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9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Nazwa Wykonawcy (Oferenta) </w:t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przystępując do udziału w postępowaniu o zamówienie publiczne na </w:t>
      </w:r>
      <w:r>
        <w:rPr>
          <w:u w:val="single"/>
        </w:rPr>
        <w:t>zakup z dostawą ryb mrożonych, warzyw mrożonych</w:t>
      </w:r>
      <w:r>
        <w:rPr/>
        <w:t xml:space="preserve"> prowadzonym w trybie przetargu nieograniczonego (art.39 pzp) zapoznałem się z warunkami Specyfikacji Istotnych Warunków Zamówienia (SIWZ) i nie wnoszę zastrzeżeń do treści tego dokumen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psko, dnia ……………………….  </w:t>
        <w:tab/>
        <w:tab/>
        <w:tab/>
        <w:t xml:space="preserve">……………………………….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 xml:space="preserve">Pieczęć i podpis dost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Sekretariat</dc:creator>
  <dc:description/>
  <cp:keywords/>
  <dc:language>en-US</dc:language>
  <cp:lastModifiedBy>Sekretariat</cp:lastModifiedBy>
  <dcterms:modified xsi:type="dcterms:W3CDTF">2013-06-06T07:42:00Z</dcterms:modified>
  <cp:revision>13</cp:revision>
  <dc:subject/>
  <dc:title/>
</cp:coreProperties>
</file>