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10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–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............................. r. w Lipsku pomiędzy: </w:t>
      </w:r>
    </w:p>
    <w:p>
      <w:pPr>
        <w:pStyle w:val="Normal"/>
        <w:rPr/>
      </w:pPr>
      <w:r>
        <w:rPr/>
        <w:t xml:space="preserve">I. Domem Pomocy Społecznej  w Lipsku, ul. 1-go Maja 79, 27-300 Lipsko reprezentowanym przez: </w:t>
      </w:r>
    </w:p>
    <w:p>
      <w:pPr>
        <w:pStyle w:val="Normal"/>
        <w:ind w:firstLine="708"/>
        <w:rPr/>
      </w:pPr>
      <w:r>
        <w:rPr/>
        <w:t xml:space="preserve">1. Krzysztof Molenda - Dyrektor </w:t>
      </w:r>
    </w:p>
    <w:p>
      <w:pPr>
        <w:pStyle w:val="Normal"/>
        <w:ind w:firstLine="708"/>
        <w:rPr/>
      </w:pPr>
      <w:r>
        <w:rPr/>
        <w:t xml:space="preserve">2. Agnieszka Lenart - Gł. księgowa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 xml:space="preserve">II. .......................................................................................................................... zwanym dalej </w:t>
      </w:r>
    </w:p>
    <w:p>
      <w:pPr>
        <w:pStyle w:val="Normal"/>
        <w:rPr/>
      </w:pPr>
      <w:r>
        <w:rPr/>
        <w:t xml:space="preserve">Dostawcą, reprezentowanym przez: </w:t>
      </w:r>
    </w:p>
    <w:p>
      <w:pPr>
        <w:pStyle w:val="Normal"/>
        <w:rPr/>
      </w:pPr>
      <w:r>
        <w:rPr/>
        <w:t xml:space="preserve">1. 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 </w:t>
      </w:r>
    </w:p>
    <w:p>
      <w:pPr>
        <w:pStyle w:val="Normal"/>
        <w:jc w:val="both"/>
        <w:rPr/>
      </w:pPr>
      <w:r>
        <w:rPr/>
        <w:t xml:space="preserve">została zawarta w trybie przetargu nieograniczonego (art. 39 ustawy Prawo Zamówień Publicznych tekst jednolity Dz. U nr 113 poz.759 z 2010 r. z póz. zm.) umowa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Dostawca zobowiązuje się dostarczyć Zamawiającemu jajka objęte wykazem stanowiącym załącznik nr 1 do niniejszej umowy, a Zamawiający do odbioru przedmiotu dostawy oraz zapłaty umówionej ceny. </w:t>
      </w:r>
    </w:p>
    <w:p>
      <w:pPr>
        <w:pStyle w:val="Normal"/>
        <w:jc w:val="both"/>
        <w:rPr/>
      </w:pPr>
      <w:r>
        <w:rPr/>
        <w:t xml:space="preserve">2. Załącznik o którym mowa w ust. 1 stanowi kopia oferty złożonej przez Wykonawcę w niniejszym postępowani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Miejscem wykonania umowy jest magazyn Zamawiającego. </w:t>
      </w:r>
    </w:p>
    <w:p>
      <w:pPr>
        <w:pStyle w:val="Normal"/>
        <w:jc w:val="both"/>
        <w:rPr/>
      </w:pPr>
      <w:r>
        <w:rPr/>
        <w:t xml:space="preserve">2. Umowa będzie wykonywana w okresie od dnia </w:t>
      </w:r>
      <w:r>
        <w:rPr>
          <w:b/>
        </w:rPr>
        <w:t>01.07.2013</w:t>
      </w:r>
      <w:r>
        <w:rPr/>
        <w:t xml:space="preserve"> r. do dnia </w:t>
      </w:r>
      <w:r>
        <w:rPr>
          <w:b/>
        </w:rPr>
        <w:t>31.12.2013</w:t>
      </w:r>
      <w:r>
        <w:rPr/>
        <w:t xml:space="preserve"> r. okresowo w partiach. </w:t>
      </w:r>
    </w:p>
    <w:p>
      <w:pPr>
        <w:pStyle w:val="Normal"/>
        <w:jc w:val="both"/>
        <w:rPr/>
      </w:pPr>
      <w:r>
        <w:rPr/>
        <w:t xml:space="preserve">3. Ilość towaru, terminy dostaw będą każdorazowo określone przez Zamawiającego, telefonicznie- faxem z 1 - dniowym wyprzedzeniem. Termin zastrzega się na korzyść Zamawiającego. </w:t>
      </w:r>
    </w:p>
    <w:p>
      <w:pPr>
        <w:pStyle w:val="Normal"/>
        <w:jc w:val="both"/>
        <w:rPr/>
      </w:pPr>
      <w:r>
        <w:rPr/>
        <w:t xml:space="preserve">4. Dostawy realizowane będą transportem Dostawcy na koszt Dostawcy w dni robocze w godzinach 7.00 – 8.00. Pojazdy używane do dostaw towarów winny posiadać decyzje inspektora sanitarnego stwierdzającą spełnienie wymagań koniecznych do zapewnienia higieny w transporcie środków spożywczych (Dz. U. z 2005 r. Nr 31 poz. 265 z pózn. zm.). Dla potwierdzenia Wykonawca przedstawi Zamawiającemu kserokopię tej decyzji. Będzie ona stanowiła załącznik nr 2 do niniejszej umowy. </w:t>
      </w:r>
    </w:p>
    <w:p>
      <w:pPr>
        <w:pStyle w:val="Normal"/>
        <w:jc w:val="both"/>
        <w:rPr/>
      </w:pPr>
      <w:r>
        <w:rPr/>
        <w:t xml:space="preserve">5. Faktura za każdą partię towaru oraz handlowy dokument identyfikacyjny będą dostarczone wraz z przedmiotem dosta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. Zamawiającemu służy prawo zmniejszenia lub zwiększenia /w granicach wartości zamówienia/ ilości towarów stanowiących przedmiot dostawy. </w:t>
      </w:r>
    </w:p>
    <w:p>
      <w:pPr>
        <w:pStyle w:val="Normal"/>
        <w:jc w:val="both"/>
        <w:rPr/>
      </w:pPr>
      <w:r>
        <w:rPr/>
        <w:t xml:space="preserve">Strony dopuszczają zmniejszenie lub zwiększenie dostaw o nie więcej niż 25% wartości </w:t>
      </w:r>
    </w:p>
    <w:p>
      <w:pPr>
        <w:pStyle w:val="Normal"/>
        <w:jc w:val="both"/>
        <w:rPr/>
      </w:pPr>
      <w:r>
        <w:rPr/>
        <w:t xml:space="preserve">zamówienia Zmiana następuje w drodze jednostronnego oświadczenia Zamawiającego skierowanego do Dostawcy. </w:t>
      </w:r>
    </w:p>
    <w:p>
      <w:pPr>
        <w:pStyle w:val="Normal"/>
        <w:jc w:val="both"/>
        <w:rPr/>
      </w:pPr>
      <w:r>
        <w:rPr/>
        <w:t xml:space="preserve">2. Za datę wykonania umowy uważa się datę dostarczenia Zamawiającemu ostatniej partii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1. Ceny poszczególnych towarów strony ustalają w wysokości określonej w ofercie - zał. Nr 1 do umowy i nie mogą być zmieniane w okresie trw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płata należności następować będzie 3 razy w miesiącu, 7dni po zakończeniu dekady za towary dostarczone w ciągu tej dekady na konto Dostawcy wskazane w niniejszej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r konta  …………………………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datę zapłaty uważa się dzień złożenia dyspozycji obciążenia rachunku zamawiającego kwotą należności. </w:t>
      </w:r>
    </w:p>
    <w:p>
      <w:pPr>
        <w:pStyle w:val="Normal"/>
        <w:jc w:val="both"/>
        <w:rPr/>
      </w:pPr>
      <w:r>
        <w:rPr/>
        <w:t xml:space="preserve">W przypadku zmiany konta przez Dostawcę, Zamawiający zostanie niezwłocznie poinformowany oddzielnym pisme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Dostawca udziela gwarancji na przedmiot umowy co do jakości oświadczając, że dostarczane towary są zgodne z polską norm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Dostawca zapłaci Zamawiającemu karę umowna: </w:t>
      </w:r>
    </w:p>
    <w:p>
      <w:pPr>
        <w:pStyle w:val="Normal"/>
        <w:jc w:val="both"/>
        <w:rPr/>
      </w:pPr>
      <w:r>
        <w:rPr/>
        <w:t xml:space="preserve">a) w wysokości 10%wartości brutto oferty, gdy Dostawca odstąpi od umowy z własnej winy lub Zamawiający odstąpi od umowy z powodu okoliczności, za które odpowiada Dostawca. </w:t>
      </w:r>
    </w:p>
    <w:p>
      <w:pPr>
        <w:pStyle w:val="Normal"/>
        <w:jc w:val="both"/>
        <w:rPr/>
      </w:pPr>
      <w:r>
        <w:rPr/>
        <w:t xml:space="preserve">2. Zamawiający zapłaci Dostawcy karę umowną w wysokości 2% wartości brutto oferty w razie odstąpienia od umowy z własnej winy, chyba, że odstąpienie nastąpiło w okolicznościach określonych w art. 145 u.p.z.p. </w:t>
      </w:r>
    </w:p>
    <w:p>
      <w:pPr>
        <w:pStyle w:val="Normal"/>
        <w:jc w:val="both"/>
        <w:rPr/>
      </w:pPr>
      <w:r>
        <w:rPr/>
        <w:t xml:space="preserve">3. W przypadku niedostarczenia przez Dostawcę zamówionego towaru w terminie wskazanym w § 2 ust. 3 umowy Zamawiający zakupi niezbędny towar na wolnym rynku. W przypadku, gdyby cena zapłacona była wyższa od ceny wynikającej z umowy, Zamawiający udokumentuje to kserokopią faktury i rozliczy przy płatności kolejnych faktur wystawionych przez Dostawcę. </w:t>
      </w:r>
    </w:p>
    <w:p>
      <w:pPr>
        <w:pStyle w:val="Normal"/>
        <w:jc w:val="both"/>
        <w:rPr/>
      </w:pPr>
      <w:r>
        <w:rPr/>
        <w:t xml:space="preserve">4. Zamawiający zastrzega sobie możliwość zaliczenia należności za dostarczone towary na poczet naliczonych kar umownych. </w:t>
      </w:r>
    </w:p>
    <w:p>
      <w:pPr>
        <w:pStyle w:val="Normal"/>
        <w:jc w:val="both"/>
        <w:rPr/>
      </w:pPr>
      <w:r>
        <w:rPr/>
        <w:t xml:space="preserve">5. Zamawiający może dochodzić odszkodowania przewyższającego karę umowna na zasadach ogólnych przewidzianych w kodeksie cywilny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mowa zostaje zawarta na czas określony zgodnie z § 2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 sprawach nie uregulowanym w umowie będą miały zastosowanie przepisy ustawy z dnia </w:t>
      </w:r>
    </w:p>
    <w:p>
      <w:pPr>
        <w:pStyle w:val="Normal"/>
        <w:jc w:val="both"/>
        <w:rPr/>
      </w:pPr>
      <w:r>
        <w:rPr/>
        <w:t xml:space="preserve">29.01.2004r. prawo zamówień publicznych. (Dz. U z 2004 r. Nr 19, poz. 177 z późn. zm., tekst jednolity Dz. U. z 2010 r. nr 113, poz 759) i przepisy kodeksu cywilnego, a sprawy sporne rozpatrywać będzie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isano w 2 egzemplarzach po 1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STAWCA </w:t>
        <w:tab/>
        <w:tab/>
        <w:tab/>
        <w:tab/>
        <w:tab/>
        <w:tab/>
        <w:t xml:space="preserve">ZAMAWIAJACY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9:00Z</dcterms:created>
  <dc:creator>Sekretariat</dc:creator>
  <dc:description/>
  <cp:keywords/>
  <dc:language>en-US</dc:language>
  <cp:lastModifiedBy>Sekretariat</cp:lastModifiedBy>
  <cp:lastPrinted>2011-12-15T10:03:00Z</cp:lastPrinted>
  <dcterms:modified xsi:type="dcterms:W3CDTF">2013-06-06T07:53:00Z</dcterms:modified>
  <cp:revision>86</cp:revision>
  <dc:subject/>
  <dc:title/>
</cp:coreProperties>
</file>