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  <w:vertAlign w:val="superscript"/>
        </w:rPr>
        <w:t xml:space="preserve">Nr sprawy  DAG.26.5.2013 </w:t>
        <w:tab/>
        <w:tab/>
        <w:tab/>
        <w:tab/>
        <w:tab/>
        <w:tab/>
        <w:tab/>
        <w:tab/>
        <w:t xml:space="preserve">    Załącznik nr 5 do SIWZ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</w:t>
        <w:tab/>
        <w:t xml:space="preserve">     Nazwa i adres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art. 39 pz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z dostawą mięsa i wędlin” w II półroczu 2013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5"/>
        <w:gridCol w:w="19"/>
        <w:gridCol w:w="1293"/>
        <w:gridCol w:w="91"/>
        <w:gridCol w:w="614"/>
        <w:gridCol w:w="37"/>
        <w:gridCol w:w="557"/>
        <w:gridCol w:w="65"/>
        <w:gridCol w:w="1025"/>
        <w:gridCol w:w="63"/>
        <w:gridCol w:w="910"/>
        <w:gridCol w:w="966"/>
        <w:gridCol w:w="100"/>
        <w:gridCol w:w="1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g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ena </w:t>
            </w:r>
            <w:r>
              <w:rPr>
                <w:sz w:val="20"/>
                <w:szCs w:val="20"/>
              </w:rPr>
              <w:t>netto z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zł</w:t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ięsa wieprzowo-wołowe</w:t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b/k z kark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/k wieprzo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ieprz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wieprzow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wieprz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00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surowy b/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2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400-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ści wieprzowe (schabowe, z karkówki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400-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ki wołow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00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Wyroby wieprzowo-wo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tyrolsk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1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6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6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gril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6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6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31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wieprzowy pieczo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310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lceson senatorski mięsny wieprzowy </w:t>
            </w:r>
            <w:r>
              <w:rPr>
                <w:sz w:val="20"/>
                <w:szCs w:val="20"/>
              </w:rPr>
              <w:t>(włoski, senatorsk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krakowska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 żywiec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20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eń rzymska, wieprzowa staropolsk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400-9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wiejs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6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ec przetopio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400-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zanka cienk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4-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ędz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4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da boczkowa </w:t>
            </w:r>
            <w:r>
              <w:rPr>
                <w:sz w:val="20"/>
                <w:szCs w:val="20"/>
              </w:rPr>
              <w:t>(bocz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rolowany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schabowa - staropols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wiejska </w:t>
            </w:r>
            <w:r>
              <w:rPr>
                <w:sz w:val="20"/>
                <w:szCs w:val="20"/>
              </w:rPr>
              <w:t>(chłopska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eron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i cienkie w foli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ka turystyczn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pieczon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22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otoszyńs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1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rólews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1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 wieprzowa wędzona- biodrów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3-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ędz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210-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 mięsna (smaczek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000-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mięsa wieprzowo-wołowego i wyroby z tych mię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CPV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kg j.m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etto zł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Mięsa drobiowe</w:t>
            </w:r>
          </w:p>
        </w:tc>
      </w:tr>
      <w:tr>
        <w:trPr>
          <w:trHeight w:val="7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z kurczaka (ćwiartka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210-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rś z kurczaka - filet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210-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urczak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rpus z  kurczaka  ze skrzydełkami (</w:t>
            </w:r>
            <w:r>
              <w:rPr>
                <w:sz w:val="20"/>
                <w:szCs w:val="20"/>
              </w:rPr>
              <w:t>porcja rosołowa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210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ątróbka  drobiow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300-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Wyroby drobiowe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nka drobiowa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drobiow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dziec wędzony z indyk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onka wędzona z indyka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ton z indyk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faszerowany lub rolada drob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ab drobiowy z </w:t>
            </w:r>
            <w:r>
              <w:rPr>
                <w:sz w:val="20"/>
                <w:szCs w:val="20"/>
              </w:rPr>
              <w:t>majerankiem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rś wędzona drobiow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lonka drobiow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1135-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em</w:t>
            </w:r>
            <w:r>
              <w:rPr>
                <w:sz w:val="22"/>
                <w:szCs w:val="22"/>
              </w:rPr>
              <w:t xml:space="preserve"> świeże (nie zamrożone) mięsa drobiowe i wyroby z tych mięs</w:t>
            </w:r>
          </w:p>
        </w:tc>
      </w:tr>
      <w:tr>
        <w:trPr/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całość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Oświadczamy, że zapoznaliśmy się z SIWZ oraz wzorem umowy i nie wnosimy do zawartych w nich uregulowań żadnych zastrzeżeń.</w:t>
      </w:r>
    </w:p>
    <w:p>
      <w:pPr>
        <w:pStyle w:val="Normal"/>
        <w:jc w:val="both"/>
        <w:rPr/>
      </w:pPr>
      <w:r>
        <w:rPr/>
        <w:t>Do niniejszego kwestionariusza ofertowego załączamy oświadczenia wymienione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sko, dnia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</w:t>
      </w:r>
      <w:r>
        <w:rPr>
          <w:vertAlign w:val="subscript"/>
        </w:rPr>
        <w:tab/>
        <w:tab/>
        <w:tab/>
        <w:tab/>
        <w:tab/>
        <w:t xml:space="preserve">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    /pieczątką i podpis Dost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Sekretariat</dc:creator>
  <dc:description/>
  <cp:keywords/>
  <dc:language>en-US</dc:language>
  <cp:lastModifiedBy>Sekretariat</cp:lastModifiedBy>
  <dcterms:modified xsi:type="dcterms:W3CDTF">2013-06-06T09:36:00Z</dcterms:modified>
  <cp:revision>112</cp:revision>
  <dc:subject/>
  <dc:title/>
</cp:coreProperties>
</file>