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 sprawy: DAG.26.11.2013</w:t>
      </w:r>
    </w:p>
    <w:p>
      <w:pPr>
        <w:pStyle w:val="Heading"/>
        <w:ind w:left="4248" w:firstLine="708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Załącznik nr 2 do SIWZ</w:t>
      </w:r>
    </w:p>
    <w:p>
      <w:pPr>
        <w:pStyle w:val="Heading"/>
        <w:rPr/>
      </w:pPr>
      <w:r>
        <w:rPr/>
        <w:t>UMOWA</w:t>
      </w:r>
    </w:p>
    <w:p>
      <w:pPr>
        <w:pStyle w:val="Normal"/>
        <w:jc w:val="both"/>
        <w:rPr/>
      </w:pPr>
      <w:r>
        <w:rPr/>
        <w:t>Zawarta w dniu  ………………..  w Lipsku pomiędzy Domem Pomocy Społecznej z siedzibą w Lipsku, ul. 1 Maja 79 zwanym dalej Zamawiającym reprezentowanym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yrektora </w:t>
        <w:tab/>
        <w:tab/>
        <w:tab/>
        <w:t xml:space="preserve">  -  Krzysztofa Molend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łówną Księgową </w:t>
        <w:tab/>
        <w:t xml:space="preserve">  -  Agnieszką Lenart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.. </w:t>
      </w:r>
    </w:p>
    <w:p>
      <w:pPr>
        <w:pStyle w:val="Normal"/>
        <w:jc w:val="both"/>
        <w:rPr/>
      </w:pPr>
      <w:r>
        <w:rPr/>
        <w:t>z siedzibą w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Dostawcą reprezentowanym przez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na podstawie dokonanego przez Zamawiającego wyboru oferty Dostawcy w przetargu nieograniczonym, który odbył się w dniu ………… została zawarta umowa o następującej treści:</w:t>
      </w:r>
    </w:p>
    <w:p>
      <w:pPr>
        <w:pStyle w:val="Normal"/>
        <w:spacing w:lineRule="auto" w:line="360" w:before="0" w:after="100"/>
        <w:ind w:left="357" w:hanging="357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Dostawca zobowiązuje się  dostarczyć Zamawiającemu  gaz płynny propan - butan </w:t>
      </w:r>
      <w:r>
        <w:rPr>
          <w:vertAlign w:val="subscript"/>
        </w:rPr>
        <w:t xml:space="preserve"> </w:t>
      </w:r>
      <w:r>
        <w:rPr/>
        <w:t xml:space="preserve">o składzie propan ok. 50%, ok. butan 50%. w ilości określonej  – </w:t>
      </w:r>
      <w:r>
        <w:rPr>
          <w:b/>
        </w:rPr>
        <w:t>30.000 litrów</w:t>
      </w:r>
      <w:r>
        <w:rPr/>
        <w:t xml:space="preserve"> na zasadach określonych w §  2 i § 3. Wartość brutto dostawy zgodnie z ofertą wynosi  ………….…… zł.</w:t>
      </w:r>
    </w:p>
    <w:p>
      <w:pPr>
        <w:pStyle w:val="Normal"/>
        <w:spacing w:lineRule="auto" w:line="360" w:before="0" w:after="100"/>
        <w:ind w:left="357" w:hanging="357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Dostawa gazu, odbędzie się  w dniu </w:t>
      </w:r>
      <w:r>
        <w:rPr>
          <w:b/>
        </w:rPr>
        <w:t>26 - 27.06.2013r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Gaz płynny dostarczony będzie transportem Dostawcy do zbiorników stanowiących własność Zamawiającego, zlokalizowanych na teren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ca  zobowiązany jest przedłożyć dokument /świadectwo jakości/ w dniu dostawy potwierdzający jakość dostarczonego gazu.</w:t>
      </w:r>
    </w:p>
    <w:p>
      <w:pPr>
        <w:pStyle w:val="Normal"/>
        <w:spacing w:lineRule="auto" w:line="360" w:before="0" w:after="100"/>
        <w:ind w:left="357" w:hanging="357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Rozliczenie należności za dostarczony gaz płynny nastąpi przez Dostawcę po uprzednim dostarczeniu gazu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odstawą przyjęcia faktury do zapłaty będzie dowód przyjęcia gazu płynnego do zbiorników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aktura  będzie płatna przez Zamawiającego w terminie 7 dni od daty jej otrzymania na konto Dostawcy podane w fakturz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00"/>
        <w:ind w:left="357" w:hanging="357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/>
        <w:t>Strony postanawiają, iż obowiązującą je formą odszkodowania stanowią kary umowne.</w: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/>
        <w:t>W razie niewykonania lub nienależytego wykonania zamówienia Dostawca zobowiązuje się zapłacić zamawiającemu karę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wysokości 0,2% wartości przedmiotu umowy w przypadku nieterminowej dostawy gazu płynnego propan butan za każdy dzień zwłoki.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/>
      </w:pPr>
      <w:r>
        <w:rPr/>
        <w:t>w wysokości 20% wartości przedmiotu umowy w przypadku odstąpienia od umowy z winy Dostawcy.</w: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/>
        <w:t>Zamawiający zapłaci Dostawcy karę w wysokości 2% wartości przedmiotu umowy w wypadku odstąpienia od umowy z winy Zamawiającego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lineRule="auto" w:line="360" w:before="0" w:after="100"/>
        <w:ind w:left="357" w:hanging="357"/>
        <w:jc w:val="center"/>
        <w:rPr>
          <w:b/>
          <w:b/>
        </w:rPr>
      </w:pPr>
      <w:r>
        <w:rPr>
          <w:b/>
        </w:rPr>
        <w:t>§5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 xml:space="preserve">Umowa została zawarta na dostawę gazu propan-butan w dniu </w:t>
      </w:r>
      <w:r>
        <w:rPr>
          <w:b/>
        </w:rPr>
        <w:t>26.06 – 27.06.2013r</w:t>
      </w:r>
      <w:r>
        <w:rPr/>
        <w:t xml:space="preserve">.  </w:t>
      </w:r>
    </w:p>
    <w:p>
      <w:pPr>
        <w:pStyle w:val="Normal"/>
        <w:spacing w:lineRule="auto" w:line="360" w:before="0" w:after="100"/>
        <w:ind w:left="357" w:hanging="357"/>
        <w:jc w:val="center"/>
        <w:rPr>
          <w:b/>
          <w:b/>
        </w:rPr>
      </w:pPr>
      <w:r>
        <w:rPr>
          <w:b/>
        </w:rPr>
        <w:t>§6</w:t>
      </w:r>
    </w:p>
    <w:p>
      <w:pPr>
        <w:pStyle w:val="TextBody"/>
        <w:spacing w:lineRule="auto" w:line="240"/>
        <w:jc w:val="both"/>
        <w:rPr/>
      </w:pPr>
      <w:r>
        <w:rPr/>
        <w:t>W sprawach nieuregulowanych postanowieniami umowy zastosowanie mieć będą przepisy kodeksu cywilnego, a ewentualne spory rozstrzygać będzie Sąd Rejonowy w Lip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00"/>
        <w:ind w:left="357" w:hanging="357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Umowę sporządzono w dwóch jednobrzmiących egzemplarzach, po jednej dla każdej ze 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STAWCA:                                                                   </w:t>
        <w:tab/>
        <w:tab/>
        <w:t>ZAMAWIAJĄ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20"/>
      <w:w w:val="150"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1:00Z</dcterms:created>
  <dc:creator>Sekretariat</dc:creator>
  <dc:description/>
  <cp:keywords/>
  <dc:language>en-US</dc:language>
  <cp:lastModifiedBy>Sekretariat</cp:lastModifiedBy>
  <cp:lastPrinted>2012-01-19T16:14:00Z</cp:lastPrinted>
  <dcterms:modified xsi:type="dcterms:W3CDTF">2013-06-12T09:47:00Z</dcterms:modified>
  <cp:revision>46</cp:revision>
  <dc:subject/>
  <dc:title/>
</cp:coreProperties>
</file>