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z dostawą ryb mrożonych, warzyw mrożonych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7.2013r. – 31.12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5 do SIWZ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arg nieograniczony Art. 39 u.p.z.p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czerwiec  2013 godz.  12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 xml:space="preserve">1. oświadczenie o spełnieniu przez wykonawców warunków udziału w postępowaniu zgodnie z art. 22 ust. 1 ustawy Prawo zamówień publicznych (załącznik nr 1 do SIWZ) 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oświadczanie zgodnie z art. 24 ust. 1  ustawy Prawo zamówień publicznych o nie wykluczaniu z postępowania o udzielenie zamówienia publicznego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oświadczanie o zapoznaniu się z SIWZ(wg załącznika nr 3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4.   parafowany wzór umowy (załącznik nr 4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5.  prawidłowo wypełniony i podpisany kwestionariusz ofertowy (załącznik nr 5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6. oświadczenie Dostawcy o spełnieniu przez niego warunków określonych w Ustawie o warunkach zdrowotnych żywności i żywienia  oraz Rozporządzeniach Ministra Zdrowia(załącznik nr 6 do SIWZ).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7.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 (wg załącznika nr 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neostrad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3:00Z</dcterms:created>
  <dc:creator>Sekretariat</dc:creator>
  <dc:description/>
  <cp:keywords/>
  <dc:language>en-US</dc:language>
  <cp:lastModifiedBy>Sekretariat</cp:lastModifiedBy>
  <cp:lastPrinted>2012-12-04T11:53:00Z</cp:lastPrinted>
  <dcterms:modified xsi:type="dcterms:W3CDTF">2013-06-06T08:43:00Z</dcterms:modified>
  <cp:revision>44</cp:revision>
  <dc:subject/>
  <dc:title/>
</cp:coreProperties>
</file>