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ŁOSZENIE  O  ZAMÓWIENIU  PUBLICZNY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 Pomocy Społecznej w Lips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1-go Maja 79, 27-300 Lipsk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z dostawą mięsa i wędlin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onania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.07.2013r. – 31.12.2013r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kwestionariuszem ofertowym (załącznik nr 5 do SIWZ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 postępow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targ nieograniczony Art. 39 u.p.z.p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uzyskania specyfikacji  istotnych warunków zamówienia (SIWZ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forma elektroniczna: strona internetowa </w:t>
            </w:r>
            <w:hyperlink r:id="rId2">
              <w:r>
                <w:rPr>
                  <w:rStyle w:val="InternetLink"/>
                </w:rPr>
                <w:t>www.dpslipsko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- na wniosek wykonawcy forma pisemna: w siedzibie zamawiającego (DPS Lipsko ul. 1-go Maja 79, 27-300 Lipsko pokój 33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czerwiec   2013 godz.  8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S Lipsko ul. 1-go Maja 79, 27-300 Lipsko pokój nr 3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unki oraz oświadczenia i dokumenty potwierdzające spełnienie przez wykonawców warunków udziału w postępowani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360"/>
              <w:jc w:val="both"/>
              <w:rPr/>
            </w:pPr>
            <w:r>
              <w:rPr/>
              <w:t xml:space="preserve">1. oświadczenie o spełnieniu przez wykonawców warunków udziału w postępowaniu zgodnie z art. 22 ust. 1 ustawy Prawo zamówień publicznych (załącznik nr 1 do SIWZ) 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2.  oświadczanie zgodnie z art. 24 ust. 1  ustawy Prawo zamówień publicznych o nie wykluczaniu z postępowania o udzielenie zamówienia publicznego (załącznik nr 2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3. oświadczanie o zapoznaniu się z SIWZ(wg załącznika nr 3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4.   parafowany wzór umowy (załącznik nr 4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5.  prawidłowo wypełniony i podpisany kwestionariusz ofertowy (załącznik nr 5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6. oświadczenie Dostawcy o spełnieniu przez niego warunków określonych w Ustawie o warunkach zdrowotnych żywności i żywienia  oraz Rozporządzeniach Ministra Zdrowia (załącznik nr 6 do SIWZ).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7.  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di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wiający nie wymaga wniesienia wadium (wg załącznika nr 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oceny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100%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związania ofert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lipsko.neostrad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3:00Z</dcterms:created>
  <dc:creator>Sekretariat</dc:creator>
  <dc:description/>
  <cp:keywords/>
  <dc:language>en-US</dc:language>
  <cp:lastModifiedBy>Sekretariat</cp:lastModifiedBy>
  <cp:lastPrinted>2012-12-04T13:09:00Z</cp:lastPrinted>
  <dcterms:modified xsi:type="dcterms:W3CDTF">2013-06-06T08:41:00Z</dcterms:modified>
  <cp:revision>42</cp:revision>
  <dc:subject/>
  <dc:title/>
</cp:coreProperties>
</file>